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４年度第１回滋賀県障害者施策推進協議会</w:t>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概　　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明朝" w:hAnsi="ＭＳ 明朝"/>
          <w:szCs w:val="21"/>
        </w:rPr>
      </w:pPr>
      <w:r>
        <w:rPr>
          <w:rFonts w:ascii="ＭＳ 明朝" w:hAnsi="ＭＳ 明朝"/>
          <w:szCs w:val="21"/>
        </w:rPr>
        <w:t>（と　き）平成</w:t>
      </w:r>
      <w:r>
        <w:rPr>
          <w:rFonts w:ascii="ＭＳ 明朝" w:hAnsi="ＭＳ 明朝"/>
          <w:szCs w:val="21"/>
        </w:rPr>
        <w:t>25</w:t>
      </w:r>
      <w:r>
        <w:rPr>
          <w:rFonts w:ascii="ＭＳ 明朝" w:hAnsi="ＭＳ 明朝"/>
          <w:szCs w:val="21"/>
        </w:rPr>
        <w:t>年</w:t>
      </w:r>
      <w:r>
        <w:rPr>
          <w:rFonts w:ascii="ＭＳ 明朝" w:hAnsi="ＭＳ 明朝"/>
          <w:szCs w:val="21"/>
        </w:rPr>
        <w:t>1</w:t>
      </w:r>
      <w:r>
        <w:rPr>
          <w:rFonts w:ascii="ＭＳ 明朝" w:hAnsi="ＭＳ 明朝"/>
          <w:szCs w:val="21"/>
        </w:rPr>
        <w:t>月</w:t>
      </w:r>
      <w:r>
        <w:rPr>
          <w:rFonts w:ascii="ＭＳ 明朝" w:hAnsi="ＭＳ 明朝"/>
          <w:szCs w:val="21"/>
        </w:rPr>
        <w:t>29</w:t>
      </w:r>
      <w:r>
        <w:rPr>
          <w:rFonts w:ascii="ＭＳ 明朝" w:hAnsi="ＭＳ 明朝"/>
          <w:szCs w:val="21"/>
        </w:rPr>
        <w:t>日</w:t>
      </w:r>
      <w:r>
        <w:rPr>
          <w:rFonts w:ascii="ＭＳ 明朝" w:hAnsi="ＭＳ 明朝"/>
          <w:szCs w:val="21"/>
        </w:rPr>
        <w:t>(</w:t>
      </w:r>
      <w:r>
        <w:rPr>
          <w:rFonts w:ascii="ＭＳ 明朝" w:hAnsi="ＭＳ 明朝"/>
          <w:szCs w:val="21"/>
        </w:rPr>
        <w:t>火</w:t>
      </w:r>
      <w:r>
        <w:rPr>
          <w:rFonts w:ascii="ＭＳ 明朝" w:hAnsi="ＭＳ 明朝"/>
          <w:szCs w:val="21"/>
        </w:rPr>
        <w:t>)13:00</w:t>
      </w:r>
      <w:r>
        <w:rPr>
          <w:rFonts w:ascii="ＭＳ 明朝" w:hAnsi="ＭＳ 明朝"/>
          <w:szCs w:val="21"/>
        </w:rPr>
        <w:t>～</w:t>
      </w:r>
      <w:r>
        <w:rPr>
          <w:rFonts w:ascii="ＭＳ 明朝" w:hAnsi="ＭＳ 明朝"/>
          <w:szCs w:val="21"/>
        </w:rPr>
        <w:t>15:00</w:t>
      </w:r>
    </w:p>
    <w:p>
      <w:pPr>
        <w:pStyle w:val="Normal"/>
        <w:rPr>
          <w:rFonts w:ascii="ＭＳ 明朝" w:hAnsi="ＭＳ 明朝"/>
          <w:szCs w:val="21"/>
        </w:rPr>
      </w:pPr>
      <w:r>
        <w:rPr>
          <w:rFonts w:ascii="ＭＳ 明朝" w:hAnsi="ＭＳ 明朝"/>
          <w:szCs w:val="21"/>
        </w:rPr>
        <w:t>（ところ）滋賀県大津合同庁舎７Ａ会議室</w:t>
      </w:r>
    </w:p>
    <w:p>
      <w:pPr>
        <w:pStyle w:val="Normal"/>
        <w:rPr>
          <w:rFonts w:ascii="ＭＳ 明朝" w:hAnsi="ＭＳ 明朝"/>
          <w:szCs w:val="21"/>
        </w:rPr>
      </w:pPr>
      <w:r>
        <w:rPr>
          <w:rFonts w:ascii="ＭＳ 明朝" w:hAnsi="ＭＳ 明朝"/>
          <w:szCs w:val="21"/>
        </w:rPr>
        <w:t>（出席者</w:t>
      </w:r>
      <w:r>
        <w:rPr>
          <w:rFonts w:ascii="ＭＳ 明朝" w:hAnsi="ＭＳ 明朝"/>
          <w:szCs w:val="21"/>
        </w:rPr>
        <w:t>)</w:t>
      </w:r>
    </w:p>
    <w:p>
      <w:pPr>
        <w:pStyle w:val="Normal"/>
        <w:ind w:firstLine="31680"/>
        <w:rPr>
          <w:rFonts w:ascii="ＭＳ 明朝" w:hAnsi="ＭＳ 明朝"/>
          <w:szCs w:val="21"/>
        </w:rPr>
      </w:pPr>
      <w:r>
        <w:rPr>
          <w:rFonts w:ascii="ＭＳ 明朝" w:hAnsi="ＭＳ 明朝"/>
          <w:szCs w:val="21"/>
        </w:rPr>
        <w:t>伊藤委員、井深委員、大谷委員、垣見委員、北野委員、久保委員、小山委員、田端委員、</w:t>
      </w:r>
    </w:p>
    <w:p>
      <w:pPr>
        <w:pStyle w:val="Normal"/>
        <w:ind w:left="31680" w:hanging="0"/>
        <w:rPr>
          <w:rFonts w:ascii="ＭＳ 明朝" w:hAnsi="ＭＳ 明朝"/>
          <w:szCs w:val="21"/>
        </w:rPr>
      </w:pPr>
      <w:r>
        <w:rPr>
          <w:rFonts w:ascii="ＭＳ 明朝" w:hAnsi="ＭＳ 明朝"/>
          <w:szCs w:val="21"/>
        </w:rPr>
        <w:t>寺川委員、中島委員、長友委員、長谷川委員、藤木委員、洞委員、堀委員、宮嶋委員、渡邉委員</w:t>
      </w:r>
    </w:p>
    <w:p>
      <w:pPr>
        <w:pStyle w:val="Normal"/>
        <w:ind w:left="31680" w:hanging="0"/>
        <w:rPr>
          <w:rFonts w:ascii="ＭＳ 明朝" w:hAnsi="ＭＳ 明朝"/>
          <w:szCs w:val="21"/>
        </w:rPr>
      </w:pPr>
      <w:r>
        <w:rPr>
          <w:rFonts w:ascii="ＭＳ 明朝" w:hAnsi="ＭＳ 明朝"/>
          <w:szCs w:val="21"/>
        </w:rPr>
        <w:t>欠　席：石田委員、木村委員、古倉委員</w:t>
      </w:r>
    </w:p>
    <w:p>
      <w:pPr>
        <w:pStyle w:val="Normal"/>
        <w:ind w:left="31680" w:hanging="0"/>
        <w:rPr>
          <w:rFonts w:ascii="ＭＳ 明朝" w:hAnsi="ＭＳ 明朝"/>
          <w:szCs w:val="21"/>
        </w:rPr>
      </w:pPr>
      <w:r>
        <w:rPr>
          <w:rFonts w:ascii="ＭＳ 明朝" w:hAnsi="ＭＳ 明朝"/>
          <w:szCs w:val="21"/>
        </w:rPr>
        <w:t>事務局：健康福祉部長</w:t>
      </w:r>
    </w:p>
    <w:p>
      <w:pPr>
        <w:pStyle w:val="Normal"/>
        <w:ind w:left="31680" w:firstLine="31680"/>
        <w:rPr>
          <w:rFonts w:ascii="ＭＳ 明朝" w:hAnsi="ＭＳ 明朝"/>
          <w:szCs w:val="21"/>
        </w:rPr>
      </w:pPr>
      <w:r>
        <w:rPr>
          <w:rFonts w:ascii="ＭＳ 明朝" w:hAnsi="ＭＳ 明朝"/>
          <w:szCs w:val="21"/>
        </w:rPr>
        <w:t>障害福祉課　課長、参事、各ＧＬ等</w:t>
      </w:r>
    </w:p>
    <w:p>
      <w:pPr>
        <w:pStyle w:val="Normal"/>
        <w:rPr>
          <w:rFonts w:ascii="ＭＳ 明朝" w:hAnsi="ＭＳ 明朝"/>
          <w:szCs w:val="21"/>
        </w:rPr>
      </w:pPr>
      <w:r>
        <w:rPr>
          <w:rFonts w:ascii="ＭＳ 明朝" w:hAnsi="ＭＳ 明朝"/>
          <w:szCs w:val="21"/>
        </w:rPr>
        <w:t>　</w:t>
      </w:r>
    </w:p>
    <w:p>
      <w:pPr>
        <w:pStyle w:val="Normal"/>
        <w:numPr>
          <w:ilvl w:val="0"/>
          <w:numId w:val="1"/>
        </w:numPr>
        <w:rPr>
          <w:rFonts w:ascii="ＭＳ ゴシック" w:hAnsi="ＭＳ ゴシック" w:eastAsia="ＭＳ ゴシック"/>
          <w:szCs w:val="21"/>
        </w:rPr>
      </w:pPr>
      <w:r>
        <w:rPr>
          <w:rFonts w:ascii="ＭＳ ゴシック" w:hAnsi="ＭＳ ゴシック" w:eastAsia="ＭＳ ゴシック"/>
          <w:szCs w:val="21"/>
        </w:rPr>
        <w:t>開会</w:t>
      </w:r>
    </w:p>
    <w:p>
      <w:pPr>
        <w:pStyle w:val="Normal"/>
        <w:rPr>
          <w:rFonts w:ascii="ＭＳ ゴシック" w:hAnsi="ＭＳ ゴシック" w:eastAsia="ＭＳ ゴシック"/>
          <w:szCs w:val="21"/>
        </w:rPr>
      </w:pPr>
      <w:r>
        <w:rPr>
          <w:rFonts w:ascii="ＭＳ ゴシック" w:hAnsi="ＭＳ ゴシック" w:eastAsia="ＭＳ ゴシック"/>
          <w:szCs w:val="21"/>
        </w:rPr>
        <w:t>健康福祉部長）</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本日は改選後初めての委員会となる。これから２年間の任期だが、様々な議題についてご審議いただくことになる。よろしくお願いします。</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今、県は予算編成の大詰めであり、国も県も市町も非常に財政が厳しい中、特に障害福祉は様々な外部環境の変化の中で、今後の動向はまだ道筋が明らかでない。滋賀県としてはこれまで行ってきた取り組みの中で、やはり福祉しがとかつていわれた精神を大事にしながら、新しい時代の中で何ができるかということをしっかりとやっていかねばならない。</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今、まさに転換期ということをいうが、私はそうは思わない。いままでの積み重ねの中で、何をしていくのか、そして、何を目指していくのかという方向、それは糸賀先生が滋賀県において近江学園をつくられ、そして様々な人材を輩出し、現実にある問題に共感する中で、様々な政策を創り上げてきた。</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そうした滋賀県の福祉の歴史と伝統を大事にしながら進んでいくことが大切。ただ、法制度の仕組みの変化の中で、特に大きいのは身近なところでのサービスの提供ということで、高齢者福祉だけでなく障害福祉においても、市町が直接のサービス提供を行うこととなっている。</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まさに、転換期とすれば、県の役割の中で、何をやっていくのかということが、まずは問われているのではないかと認識している。</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その中で、重症心身障害児者の問題で、もう２年にもなるが、いわゆるびわこ学園問題には、様々なご意見がある。そういう中でも、県と市町の役割ということでは、今のところ重症心身障害児者は市町によってばらつきも大きいが、こういう方々にいかに通所支援を行っていくかという仕組みをきっちりつくっていかねばならない。県がやるべきことをしっかりとやっていかねばならない。</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こうした様々な議論の中で、本日、小委員会の設置という提案もさせていただく。</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いわゆるエンドユーザーである保護者、現場の方々にとって、よりよい環境整備をしていくかという観点で、ものごとを進めていきたい。</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何卒ご審議をいただきまして、よりよい滋賀をつくるための助言なり、方向性なりをご教示いただければありがたい。私どもも心してしっかりと実践して参りたい。よろしくお願いします。</w:t>
      </w:r>
    </w:p>
    <w:p>
      <w:pPr>
        <w:pStyle w:val="Normal"/>
        <w:numPr>
          <w:ilvl w:val="0"/>
          <w:numId w:val="1"/>
        </w:numPr>
        <w:rPr>
          <w:rFonts w:ascii="ＭＳ ゴシック" w:hAnsi="ＭＳ ゴシック" w:eastAsia="ＭＳ ゴシック"/>
          <w:szCs w:val="21"/>
        </w:rPr>
      </w:pPr>
      <w:r>
        <w:rPr>
          <w:rFonts w:ascii="ＭＳ ゴシック" w:hAnsi="ＭＳ ゴシック" w:eastAsia="ＭＳ ゴシック"/>
          <w:szCs w:val="21"/>
        </w:rPr>
        <w:t>各委員自己紹介、欠席委員紹介</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　議題１　会長互選</w:t>
      </w:r>
    </w:p>
    <w:p>
      <w:pPr>
        <w:pStyle w:val="Normal"/>
        <w:ind w:left="420" w:hanging="0"/>
        <w:rPr>
          <w:rFonts w:ascii="ＭＳ ゴシック" w:hAnsi="ＭＳ ゴシック" w:eastAsia="ＭＳ ゴシック"/>
          <w:szCs w:val="21"/>
        </w:rPr>
      </w:pPr>
      <w:r>
        <w:rPr>
          <w:rFonts w:ascii="ＭＳ ゴシック" w:hAnsi="ＭＳ ゴシック" w:eastAsia="ＭＳ ゴシック"/>
          <w:szCs w:val="21"/>
        </w:rPr>
        <w:t>北野委員を選出</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　議題２　小委員会の設置について</w:t>
      </w:r>
    </w:p>
    <w:p>
      <w:pPr>
        <w:pStyle w:val="Normal"/>
        <w:rPr>
          <w:rFonts w:ascii="ＭＳ ゴシック" w:hAnsi="ＭＳ ゴシック" w:eastAsia="ＭＳ ゴシック"/>
          <w:szCs w:val="21"/>
        </w:rPr>
      </w:pPr>
      <w:r>
        <w:rPr>
          <w:rFonts w:ascii="ＭＳ ゴシック" w:hAnsi="ＭＳ ゴシック" w:eastAsia="ＭＳ ゴシック"/>
          <w:szCs w:val="21"/>
        </w:rPr>
        <w:t>事務局）資料により説明</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小委員会の所掌事務、テーマは「誰もが暮らしやすい福祉しがづくり」という非常に大きいテーマであり、具体的に何を検討、調査するのか。３回くらいで何ができるのか。小委員会でつくられた中身は、この委員会に、報告されることになろうが、事務局の考え方は何かあるか。</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昨年秋に差別禁止ということで、条例の制定の要望が諸団体からあった。こういった条例づくりも中心のテーマとなるが、差別禁止だけに特化するのか、もっと広げるのかということも含めて委員のみなさまに意見を頂戴し、方向感を定めていく。</w:t>
      </w:r>
    </w:p>
    <w:p>
      <w:pPr>
        <w:pStyle w:val="Normal"/>
        <w:rPr>
          <w:rFonts w:ascii="ＭＳ ゴシック" w:hAnsi="ＭＳ ゴシック" w:eastAsia="ＭＳ ゴシック"/>
          <w:szCs w:val="21"/>
        </w:rPr>
      </w:pPr>
      <w:r>
        <w:rPr>
          <w:rFonts w:ascii="ＭＳ ゴシック" w:hAnsi="ＭＳ ゴシック" w:eastAsia="ＭＳ ゴシック"/>
          <w:szCs w:val="21"/>
        </w:rPr>
        <w:t>　基本的には、差別禁止、権利擁護、就労、制度の谷間といったいくつかのキーワードは考えているが、それらも含めて３回の会議の中でみなさんと意見交換をしながらまとめていきたい。</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この協議会で小委員会をつくるということなので、協議会で一定、小委員会で検討してもらうことを提示しないと、何をどういうふうにすればいいか、困るのではないか。</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糸賀一雄先生の近江学園設立趣意書を読むと、本人の発達と成長の可能性を最大限延ばすということと、本人が地域の中で確かな役割を担って地域の中で共に生きていくということを明確にしている。これは大変な先見の明である。</w:t>
      </w:r>
    </w:p>
    <w:p>
      <w:pPr>
        <w:pStyle w:val="Normal"/>
        <w:rPr>
          <w:rFonts w:ascii="ＭＳ ゴシック" w:hAnsi="ＭＳ ゴシック" w:eastAsia="ＭＳ ゴシック"/>
          <w:szCs w:val="21"/>
        </w:rPr>
      </w:pPr>
      <w:r>
        <w:rPr>
          <w:rFonts w:ascii="ＭＳ ゴシック" w:hAnsi="ＭＳ ゴシック" w:eastAsia="ＭＳ ゴシック"/>
          <w:szCs w:val="21"/>
        </w:rPr>
        <w:t>　おそらく、この糸賀一雄の生誕１００年ということが基本なので、これを踏まえて当然障害のある方の権利擁護や、就労支援、共にはたらき、共にいきるというようなことを頭に置きながら、この小委員会を進めていかれると理解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糸賀思想は本来、障害の重い人でも地域で生きていけるようにというのもの。どの書類にも「糸賀一雄」という名前がたくさん出てくるが、糸賀先生の本来の考え方はあまり出てこない。</w:t>
      </w:r>
    </w:p>
    <w:p>
      <w:pPr>
        <w:pStyle w:val="Normal"/>
        <w:rPr>
          <w:rFonts w:ascii="ＭＳ ゴシック" w:hAnsi="ＭＳ ゴシック" w:eastAsia="ＭＳ ゴシック"/>
          <w:szCs w:val="21"/>
        </w:rPr>
      </w:pPr>
      <w:r>
        <w:rPr>
          <w:rFonts w:ascii="ＭＳ ゴシック" w:hAnsi="ＭＳ ゴシック" w:eastAsia="ＭＳ ゴシック"/>
          <w:szCs w:val="21"/>
        </w:rPr>
        <w:t>　私は、北野先生とも一緒に全国に行くが、どこから来たかを聞かれ「滋賀県です」というと、「あの糸賀一雄の施設ががんばっているところ」といわれる。それが非常に恥ずかしい。糸賀先生の思想は、大変立派なのに、それを引き継ぐ人たちが施設に留まってしまって、それが５０年、６０年と続いてしま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糸賀思想はその直属の弟子たちが理解しているだけで、それを棚にあげて「糸賀一雄」「糸賀一雄」ということは、古いことに執着しているというふうにしか見えない。</w:t>
      </w:r>
    </w:p>
    <w:p>
      <w:pPr>
        <w:pStyle w:val="Normal"/>
        <w:rPr>
          <w:rFonts w:ascii="ＭＳ ゴシック" w:hAnsi="ＭＳ ゴシック" w:eastAsia="ＭＳ ゴシック"/>
          <w:szCs w:val="21"/>
        </w:rPr>
      </w:pPr>
      <w:r>
        <w:rPr>
          <w:rFonts w:ascii="ＭＳ ゴシック" w:hAnsi="ＭＳ ゴシック" w:eastAsia="ＭＳ ゴシック"/>
          <w:szCs w:val="21"/>
        </w:rPr>
        <w:t>　糸賀一雄が何を目指していたかを考えないと、本当に私たちが目指している到達点には行けずに、全く方向の違うところに行ってしまう。</w:t>
      </w:r>
    </w:p>
    <w:p>
      <w:pPr>
        <w:pStyle w:val="Normal"/>
        <w:rPr>
          <w:rFonts w:ascii="ＭＳ ゴシック" w:hAnsi="ＭＳ ゴシック" w:eastAsia="ＭＳ ゴシック"/>
          <w:szCs w:val="21"/>
        </w:rPr>
      </w:pPr>
      <w:r>
        <w:rPr>
          <w:rFonts w:ascii="ＭＳ ゴシック" w:hAnsi="ＭＳ ゴシック" w:eastAsia="ＭＳ ゴシック"/>
          <w:szCs w:val="21"/>
        </w:rPr>
        <w:t>　そこを踏まえて調査研究しないと、とんでもない調査研究になってしまう。</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糸賀一雄生誕１００年の事業の実行委員長から、他の事業も含めて教えていただければ。</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まだ、全体の委員会をしたところだが、その部会の一つとして、誰もが暮らしやすい福祉しがづくりということで、様々な声を伺うなどしながらまとめていく作業を行う。</w:t>
      </w:r>
    </w:p>
    <w:p>
      <w:pPr>
        <w:pStyle w:val="Normal"/>
        <w:rPr>
          <w:rFonts w:ascii="ＭＳ ゴシック" w:hAnsi="ＭＳ ゴシック" w:eastAsia="ＭＳ ゴシック"/>
          <w:szCs w:val="21"/>
        </w:rPr>
      </w:pPr>
      <w:r>
        <w:rPr>
          <w:rFonts w:ascii="ＭＳ ゴシック" w:hAnsi="ＭＳ ゴシック" w:eastAsia="ＭＳ ゴシック"/>
          <w:szCs w:val="21"/>
        </w:rPr>
        <w:t>　これが、この施策推進協議会の小委員会ともリンクしながら進めていく。</w:t>
      </w:r>
    </w:p>
    <w:p>
      <w:pPr>
        <w:pStyle w:val="Normal"/>
        <w:rPr>
          <w:rFonts w:ascii="ＭＳ ゴシック" w:hAnsi="ＭＳ ゴシック" w:eastAsia="ＭＳ ゴシック"/>
          <w:szCs w:val="21"/>
        </w:rPr>
      </w:pPr>
      <w:r>
        <w:rPr>
          <w:rFonts w:ascii="ＭＳ ゴシック" w:hAnsi="ＭＳ ゴシック" w:eastAsia="ＭＳ ゴシック"/>
          <w:szCs w:val="21"/>
        </w:rPr>
        <w:t>　この小委員会は３回ということで、あまりこまめに動けないので、生誕１００年の部会の方で、もう少しこまめに動いていくということにな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是非とも先ほど委員がおっしゃったように、糸賀先生の大きな思想を研究し、全国に発信していけるようにお願いしたい。</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私は池田太郎先生のところで２０数年働いた。池田先生も糸賀先生も、施設福祉の時代にありながら、今の地域福祉の時代をにらんで先駆的な取り組みをされた。</w:t>
      </w:r>
    </w:p>
    <w:p>
      <w:pPr>
        <w:pStyle w:val="Normal"/>
        <w:rPr>
          <w:rFonts w:ascii="ＭＳ ゴシック" w:hAnsi="ＭＳ ゴシック" w:eastAsia="ＭＳ ゴシック"/>
          <w:szCs w:val="21"/>
        </w:rPr>
      </w:pPr>
      <w:r>
        <w:rPr>
          <w:rFonts w:ascii="ＭＳ ゴシック" w:hAnsi="ＭＳ ゴシック" w:eastAsia="ＭＳ ゴシック"/>
          <w:szCs w:val="21"/>
        </w:rPr>
        <w:t>　池田先生については、信楽の町において、当時民間下宿から始めて、今でいうグループホーム、ケアホームというものを展開された先駆的な取り組みもあるし、地場産業である信楽焼の職場に障害者を就労していただく取り組みもあり、施設でかかえるのではなく、地域を重視した取り組みを行ってきた。</w:t>
      </w:r>
    </w:p>
    <w:p>
      <w:pPr>
        <w:pStyle w:val="Normal"/>
        <w:rPr>
          <w:rFonts w:ascii="ＭＳ ゴシック" w:hAnsi="ＭＳ ゴシック" w:eastAsia="ＭＳ ゴシック"/>
          <w:szCs w:val="21"/>
        </w:rPr>
      </w:pPr>
      <w:r>
        <w:rPr>
          <w:rFonts w:ascii="ＭＳ ゴシック" w:hAnsi="ＭＳ ゴシック" w:eastAsia="ＭＳ ゴシック"/>
          <w:szCs w:val="21"/>
        </w:rPr>
        <w:t>　その中で私も働いていて、本当にあの時代から、どんどん地域の中で展開していく暮らしの必要性を感じていたし、おそらくそれは糸賀思想の一端だったと思う。</w:t>
      </w:r>
    </w:p>
    <w:p>
      <w:pPr>
        <w:pStyle w:val="Normal"/>
        <w:rPr>
          <w:rFonts w:ascii="ＭＳ ゴシック" w:hAnsi="ＭＳ ゴシック" w:eastAsia="ＭＳ ゴシック"/>
          <w:szCs w:val="21"/>
        </w:rPr>
      </w:pPr>
      <w:r>
        <w:rPr>
          <w:rFonts w:ascii="ＭＳ ゴシック" w:hAnsi="ＭＳ ゴシック" w:eastAsia="ＭＳ ゴシック"/>
          <w:szCs w:val="21"/>
        </w:rPr>
        <w:t>健康福祉部長）</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委員は、施設福祉が充実している滋賀県といわれたときに、是非とも一言言ってほしい。その方はおそらく誤解されていると思う。グループホームは池田先生が生活ホームとして始めたもの。共同作業所も含め、地域で在宅で暮らせる先駆的な取り組みをしてきて、一番如実にデータで表れたのが、障害者自立支援法が施行された平成１８年、当時私は障害者自立支援課長だったが、そのとき全国比較で、滋賀県は最も在宅福祉が進んでいた。滋賀県においては在宅が進んでいた故に、自立支援法での報酬の日払いによる問題などが顕在化した。そのため、一定の緊急避難的な対応もした。これも在宅福祉、通所支援が充実していたことによるもの。</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そういうことを言われたときには、もっと誇りをもって、滋賀県はそうでないと言ってください。</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障害者が主体的になれる福祉ということが欠けている。そのようなサービスが少ない。</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これからますます委員らが活躍できる仕組みにしていきたいと思う。</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この小委員会は、権利擁護や就労などのテーマにわけて委員会が構成されるのか。</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事務局で今、考えているのは、そのようにテーマ別に分けるのではなく、この懇話会として一体の中で、回ごとにテーマを設定しながら、協議の場としては一つの会議で進めたいと考えている。</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協議会の中に小委員会をわざわざつくるのはどういう意味か。</w:t>
      </w:r>
    </w:p>
    <w:p>
      <w:pPr>
        <w:pStyle w:val="Normal"/>
        <w:rPr>
          <w:rFonts w:ascii="ＭＳ ゴシック" w:hAnsi="ＭＳ ゴシック" w:eastAsia="ＭＳ ゴシック"/>
          <w:szCs w:val="21"/>
        </w:rPr>
      </w:pPr>
      <w:r>
        <w:rPr>
          <w:rFonts w:ascii="ＭＳ ゴシック" w:hAnsi="ＭＳ ゴシック" w:eastAsia="ＭＳ ゴシック"/>
          <w:szCs w:val="21"/>
        </w:rPr>
        <w:t>　私のイメージでは、協議会では人数が多いから、なかなか決められないから、小委員会でテーマ別にわけて議論をし、集約して協議会で結論を出す、というもの。一つであればわざわざ小委員会をつくることはないのでは。</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最終的には小委員会の検討をこの協議会で報告させていただいて、協議会としての報告のとりまとめとしたいと思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その中で集中的に議論をするために小委員会を設置する。</w:t>
      </w:r>
    </w:p>
    <w:p>
      <w:pPr>
        <w:pStyle w:val="Normal"/>
        <w:rPr>
          <w:rFonts w:ascii="ＭＳ ゴシック" w:hAnsi="ＭＳ ゴシック" w:eastAsia="ＭＳ ゴシック"/>
          <w:szCs w:val="21"/>
        </w:rPr>
      </w:pPr>
      <w:r>
        <w:rPr>
          <w:rFonts w:ascii="ＭＳ ゴシック" w:hAnsi="ＭＳ ゴシック" w:eastAsia="ＭＳ ゴシック"/>
          <w:szCs w:val="21"/>
        </w:rPr>
        <w:t>　協議会の運営要綱では、専門的技術的課題の調査検討と書いてあるが、論点の整理をして、小委員会としての一定の結論を出して、それを協議会で御義論いただくというふうに思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これについては主に２点ある。一つは、毎回この規模の委員会をするのは大変なので精選するということ。もう一つは、これ以外のプロフェッショナルも入れるという２つのことで小委員会をつくるということ。</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小委員会での３回の議論を、３月中旬のこの協議会で確認する。その後は、糸賀一雄生誕１００年の方の、誰もが暮らしやすい福祉しがづくり研究というところで、実行委員会の部会において議論をするという流れでいいのか。</w:t>
      </w:r>
    </w:p>
    <w:p>
      <w:pPr>
        <w:pStyle w:val="Normal"/>
        <w:rPr>
          <w:rFonts w:ascii="ＭＳ ゴシック" w:hAnsi="ＭＳ ゴシック" w:eastAsia="ＭＳ ゴシック"/>
          <w:szCs w:val="21"/>
        </w:rPr>
      </w:pPr>
      <w:r>
        <w:rPr>
          <w:rFonts w:ascii="ＭＳ ゴシック" w:hAnsi="ＭＳ ゴシック" w:eastAsia="ＭＳ ゴシック"/>
          <w:szCs w:val="21"/>
        </w:rPr>
        <w:t>　また、懇話会の設置要項の中で、別表の委員で構成するとあるが、別表の委員についても私たち委員で確認しないといけないと思うが、委員の名前を教えていただけないか。</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最初の質問に関しては、大きな流れはそのとおりだが、資料において庁内関係部署による提言への具体的施策検討とあり、メインの協議はここの中で行う。ここでは条例の制定と言い切っていないが、要望が出されていることも踏まえ、そういうことも含めて懇話会で意見をまとめ、それを踏まえた施策の検討となる。</w:t>
      </w:r>
    </w:p>
    <w:p>
      <w:pPr>
        <w:pStyle w:val="Normal"/>
        <w:rPr>
          <w:rFonts w:ascii="ＭＳ ゴシック" w:hAnsi="ＭＳ ゴシック" w:eastAsia="ＭＳ ゴシック"/>
          <w:szCs w:val="21"/>
        </w:rPr>
      </w:pPr>
      <w:r>
        <w:rPr>
          <w:rFonts w:ascii="ＭＳ ゴシック" w:hAnsi="ＭＳ ゴシック" w:eastAsia="ＭＳ ゴシック"/>
          <w:szCs w:val="21"/>
        </w:rPr>
        <w:t>　生誕１００年事業については、それを補完する形で諸団体、地域の方々の意見を吸い上げるような形で動いていくという形になる。</w:t>
      </w:r>
    </w:p>
    <w:p>
      <w:pPr>
        <w:pStyle w:val="Normal"/>
        <w:rPr>
          <w:rFonts w:ascii="ＭＳ ゴシック" w:hAnsi="ＭＳ ゴシック" w:eastAsia="ＭＳ ゴシック"/>
          <w:szCs w:val="21"/>
        </w:rPr>
      </w:pPr>
      <w:r>
        <w:rPr>
          <w:rFonts w:ascii="ＭＳ ゴシック" w:hAnsi="ＭＳ ゴシック" w:eastAsia="ＭＳ ゴシック"/>
          <w:szCs w:val="21"/>
        </w:rPr>
        <w:t>　２つめの質問だが、設置要項では、委員は会長が委嘱することとされている。会長はただいま決まったところであるから、順序が前後してしまうので、ここでは別表をお示ししていない。</w:t>
      </w:r>
    </w:p>
    <w:p>
      <w:pPr>
        <w:pStyle w:val="Normal"/>
        <w:rPr>
          <w:rFonts w:ascii="ＭＳ ゴシック" w:hAnsi="ＭＳ ゴシック" w:eastAsia="ＭＳ ゴシック"/>
          <w:szCs w:val="21"/>
        </w:rPr>
      </w:pPr>
      <w:r>
        <w:rPr>
          <w:rFonts w:ascii="ＭＳ ゴシック" w:hAnsi="ＭＳ ゴシック" w:eastAsia="ＭＳ ゴシック"/>
          <w:szCs w:val="21"/>
        </w:rPr>
        <w:t>　ただし、少ない会議の中で、日程的な都合もあるので、前任期の委員さんに集まってもらい議論をしたときに、あらかじめ第１回の会議に集まっていただく委員については招集している。北野先生と相談のうえ、委員の決定をさせていただきたい。</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懇話会の提言は、この推進協議会で議論し、それを庁内で検討されるということ。それを受けて一定の段階で、また推進協議会で議論をする。そういう流れでよいか。</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そのとおり。</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あくまでたたき台を懇話会が考え、それを最終的には、みなさんが考えるということ。</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会長が各委員に諮ったところ、小委員会の設置について意義なく承認された）</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numPr>
          <w:ilvl w:val="0"/>
          <w:numId w:val="1"/>
        </w:numPr>
        <w:rPr>
          <w:rFonts w:ascii="ＭＳ ゴシック" w:hAnsi="ＭＳ ゴシック" w:eastAsia="ＭＳ ゴシック"/>
          <w:szCs w:val="21"/>
        </w:rPr>
      </w:pPr>
      <w:r>
        <w:rPr>
          <w:rFonts w:ascii="ＭＳ ゴシック" w:hAnsi="ＭＳ ゴシック" w:eastAsia="ＭＳ ゴシック"/>
          <w:szCs w:val="21"/>
        </w:rPr>
        <w:t>議題３　その他</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事務局）資料により説明</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プランの進捗の資料に、精神障害者のピアカウンセリングというのがあるが、今、精神障害者のピアカウンセラーの養成は、どこで行っているのか。参考にしたいので。</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地域の精神障害者を対象とした県内１０カ所の相談支援センターに対する県の委託事業のメニューの中にピアサポーターの拡張というものがあり、各センターで研修を行うなどして養成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ピアカウンセリングや地域移行について、精神障害者のことばかり出てくるが、精神障害者以外でも幼いころから施設で育ち、地域生活を知らない人もたくさんおられる。その方々にもピアカウンセリングは必要。</w:t>
      </w:r>
    </w:p>
    <w:p>
      <w:pPr>
        <w:pStyle w:val="Normal"/>
        <w:rPr>
          <w:rFonts w:ascii="ＭＳ ゴシック" w:hAnsi="ＭＳ ゴシック" w:eastAsia="ＭＳ ゴシック"/>
          <w:szCs w:val="21"/>
        </w:rPr>
      </w:pPr>
      <w:r>
        <w:rPr>
          <w:rFonts w:ascii="ＭＳ ゴシック" w:hAnsi="ＭＳ ゴシック" w:eastAsia="ＭＳ ゴシック"/>
          <w:szCs w:val="21"/>
        </w:rPr>
        <w:t>　国は地域移行というが、下に降りてくると精神障害のことばかりになっている。そのあたりはいかがか。</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この地域生活移行者数は、どちらかというと知的障害者が中心。次の入所施設利用者の削減は、知的がメインで一部身体の方も入っている。</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どちらかというと精神障害者の方の場合、退院は進んでいるが一方でベッド数はあまり減っていないのが現状。</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知的の場合も地域移行は進んでいるが、なかなかそれに比べてベッド数は減らない。これは大きなテーマだと思う。</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９ページの虐待防止法の対策で、周知啓発方法の⑥は何を表しているのか。</w:t>
      </w:r>
    </w:p>
    <w:p>
      <w:pPr>
        <w:pStyle w:val="Normal"/>
        <w:rPr>
          <w:rFonts w:ascii="ＭＳ ゴシック" w:hAnsi="ＭＳ ゴシック" w:eastAsia="ＭＳ ゴシック"/>
          <w:szCs w:val="21"/>
        </w:rPr>
      </w:pPr>
      <w:r>
        <w:rPr>
          <w:rFonts w:ascii="ＭＳ ゴシック" w:hAnsi="ＭＳ ゴシック" w:eastAsia="ＭＳ ゴシック"/>
          <w:szCs w:val="21"/>
        </w:rPr>
        <w:t>　アール・ブリュットについては、長浜でも１１月にアートイン長浜というイベントを行っている。またご支援をいただけるとありがたい。</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確認して連絡したい。</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居室の確保については、虐待を受けた後緊急に分離する必要があるとき、たとえば短期入所活用で常時確保という場合は、使おうが使うまいが、費用を市が負担していると理解していいのか。</w:t>
      </w:r>
    </w:p>
    <w:p>
      <w:pPr>
        <w:pStyle w:val="Normal"/>
        <w:rPr>
          <w:rFonts w:ascii="ＭＳ ゴシック" w:hAnsi="ＭＳ ゴシック" w:eastAsia="ＭＳ ゴシック"/>
          <w:szCs w:val="21"/>
        </w:rPr>
      </w:pPr>
      <w:r>
        <w:rPr>
          <w:rFonts w:ascii="ＭＳ ゴシック" w:hAnsi="ＭＳ ゴシック" w:eastAsia="ＭＳ ゴシック"/>
          <w:szCs w:val="21"/>
        </w:rPr>
        <w:t>事務局）</w:t>
      </w:r>
    </w:p>
    <w:p>
      <w:pPr>
        <w:pStyle w:val="Normal"/>
        <w:rPr>
          <w:rFonts w:ascii="ＭＳ ゴシック" w:hAnsi="ＭＳ ゴシック" w:eastAsia="ＭＳ ゴシック"/>
          <w:szCs w:val="21"/>
        </w:rPr>
      </w:pPr>
      <w:r>
        <w:rPr>
          <w:rFonts w:ascii="ＭＳ ゴシック" w:hAnsi="ＭＳ ゴシック" w:eastAsia="ＭＳ ゴシック"/>
          <w:szCs w:val="21"/>
        </w:rPr>
        <w:t>　国庫事業を活用して空室を確保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ピアカウンセラーのことだが、精神障害者のことを伺ったが、身体または知的障害の方に関しては、各市町で委託という形で支援されていると思う。しかし、大津市の場合、ピアカウンセラーが動いているという話も実態も、見たことも聞いたこともない。サービスを利用している障害者がひどい目にあっているということも目に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委託が進んでいればそれでいいという問題ではなく、本当にそういう動きをしているか、成果があがっているか、そういう実態を現場把握しているかが少し気になった。</w:t>
      </w:r>
    </w:p>
    <w:p>
      <w:pPr>
        <w:pStyle w:val="Normal"/>
        <w:rPr>
          <w:rFonts w:ascii="ＭＳ ゴシック" w:hAnsi="ＭＳ ゴシック" w:eastAsia="ＭＳ ゴシック"/>
          <w:szCs w:val="21"/>
        </w:rPr>
      </w:pPr>
      <w:r>
        <w:rPr>
          <w:rFonts w:ascii="ＭＳ ゴシック" w:hAnsi="ＭＳ ゴシック" w:eastAsia="ＭＳ ゴシック"/>
          <w:szCs w:val="21"/>
        </w:rPr>
        <w:t>　北野先生のように精神障害者にかかる実態だけが知りたいのではなくて、全体の問題としてピアカウンセラーのことをどうとらえているのか。精神障害者に特化して書いてあり、他の障害のことが書いていない。プランをたてるなら、その辺もちゃんと明記しておかないと、今、非常に歪んだ形のピアカウンセラーになっているし、それを元に戻さないと大変なことになると思う。</w:t>
      </w:r>
    </w:p>
    <w:p>
      <w:pPr>
        <w:pStyle w:val="Normal"/>
        <w:rPr>
          <w:rFonts w:ascii="ＭＳ ゴシック" w:hAnsi="ＭＳ ゴシック" w:eastAsia="ＭＳ ゴシック"/>
          <w:szCs w:val="21"/>
        </w:rPr>
      </w:pPr>
      <w:r>
        <w:rPr>
          <w:rFonts w:ascii="ＭＳ ゴシック" w:hAnsi="ＭＳ ゴシック" w:eastAsia="ＭＳ ゴシック"/>
          <w:szCs w:val="21"/>
        </w:rPr>
        <w:t>　各市町に自立支援協議会があるが、地域の福祉と施設福祉は違うということで、施設で起こったことは地域の協議会には出てこない。しかし、施設でこのようなことがありますということだけはでてきて、問題は出てこない。施設で虐待があったり、命を落とすようなことがあっても、自立支援協議会には出てこない。ピアカウンセラーがちゃんと動いていれば問題としてあがってくるはず。</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障害者虐待は今、養護者、施設、使用者という３つのカテゴリーに分かれ通報の仕組みが整備されている。兵庫、大阪でもそうだが、施設虐待では、県だけでなく市町村や相談機関が連携して調査をすることになる。その市町村において自立支援協議会の方にも、施設虐待のケースがあがってくると思う。市町村が自立支援協議会において、どのような委員会を起こしていて、虐待のケースについて、市町村がどのように動かれ、どのように自立支援協議会におろしておられるかの問題だろう。是非各市町村が自立支援協議会に、後々の支援のことも含めて検討できる仕組みとすることが必要。</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入所に限らず福祉施設の職員が自立支援協議会に参加するという形で問題を把握することはできる。直接施設を利用している障害のある方が安心なっとく委員会に訴えるという方法はあるにしても、もっと具体的に施設の中で様々に虐待や差別がおこったときに、人権が擁護されない状況を、もっと直接的にピアカウンセラーの方などがコミットすることで拾い上げられるのではないかということを検討したこともある。</w:t>
      </w:r>
    </w:p>
    <w:p>
      <w:pPr>
        <w:pStyle w:val="Normal"/>
        <w:rPr>
          <w:rFonts w:ascii="ＭＳ ゴシック" w:hAnsi="ＭＳ ゴシック" w:eastAsia="ＭＳ ゴシック"/>
          <w:szCs w:val="21"/>
        </w:rPr>
      </w:pPr>
      <w:r>
        <w:rPr>
          <w:rFonts w:ascii="ＭＳ ゴシック" w:hAnsi="ＭＳ ゴシック" w:eastAsia="ＭＳ ゴシック"/>
          <w:szCs w:val="21"/>
        </w:rPr>
        <w:t>　そういう意味で、自立支援協議会等に利用者側の意見が在宅の障害者だけでなく施設に入所されている方の意見がもっと直接的に反映される方法がないのかという提起だと思う。</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東京でもそうだが、施設に第三者委員というものが設置されており、申し出を待つだけでなく、自ら聞き取りに出向き、施設職員の同席なしで聴取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これは、家族、当事者の方がされてもいいし、それ以外の一般的な専門職の方がされてもいい。ただ問題は、今の第三者委員は、施設長、理事長が選任するので、施設の理事などが多い。その場合は、やはりお話をしても問題がうやむやになることも多い。本当に公正中立の第三者をおくように、各施設真剣に考えるべきだろう。</w:t>
      </w:r>
    </w:p>
    <w:p>
      <w:pPr>
        <w:pStyle w:val="Normal"/>
        <w:rPr>
          <w:rFonts w:ascii="ＭＳ ゴシック" w:hAnsi="ＭＳ ゴシック" w:eastAsia="ＭＳ ゴシック"/>
          <w:szCs w:val="21"/>
        </w:rPr>
      </w:pPr>
      <w:r>
        <w:rPr>
          <w:rFonts w:ascii="ＭＳ ゴシック" w:hAnsi="ＭＳ ゴシック" w:eastAsia="ＭＳ ゴシック"/>
          <w:szCs w:val="21"/>
        </w:rPr>
        <w:t>　理事長が選ぶのではなく、一括して県が選ぶなり、権利擁護の仕組みができれば、そういうところで研修された人を選ぶといった仕組みをつくっていかれる時期にきている。それをピアの方がされるということも考えていくべきと思う。</w:t>
      </w:r>
    </w:p>
    <w:p>
      <w:pPr>
        <w:pStyle w:val="Normal"/>
        <w:rPr>
          <w:rFonts w:ascii="ＭＳ ゴシック" w:hAnsi="ＭＳ ゴシック" w:eastAsia="ＭＳ ゴシック"/>
          <w:szCs w:val="21"/>
        </w:rPr>
      </w:pPr>
      <w:r>
        <w:rPr>
          <w:rFonts w:ascii="ＭＳ ゴシック" w:hAnsi="ＭＳ ゴシック" w:eastAsia="ＭＳ ゴシック"/>
          <w:szCs w:val="21"/>
        </w:rPr>
        <w:t>　発達障害の方の場合だと、当事者の方のピアカウンセリングと、ご家族のピアレントサポートがあると思うが。</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滋賀県の場合は、ピアカウンセリングはまだできていない。実際大阪あたりでは、ピアカウンセリングが</w:t>
      </w:r>
      <w:r>
        <w:rPr>
          <w:rFonts w:eastAsia="ＭＳ ゴシック" w:ascii="ＭＳ ゴシック" w:hAnsi="ＭＳ ゴシック"/>
          <w:szCs w:val="21"/>
        </w:rPr>
        <w:t>NPO</w:t>
      </w:r>
      <w:r>
        <w:rPr>
          <w:rFonts w:ascii="ＭＳ ゴシック" w:hAnsi="ＭＳ ゴシック" w:eastAsia="ＭＳ ゴシック"/>
          <w:szCs w:val="21"/>
        </w:rPr>
        <w:t>法人等によって立ち上がっており、具体的に当事者同士の団体もできつつある。滋賀県の大きな課題にもな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ピアカウンセリングを進めていくにあたって、まずピアレントメンターという親への支援を専門家と同じように支援者として活躍していただくということがまず第一だろうと思い、これは昨年度から着手し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まず親に支援者になっていただき、その後でピアカウンセリングに、というのが今の滋賀県の方向だと思う。</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こういう場所でよく協議されるのは、第三者委員や、施設内関係者による組織だが、本当に肝心なのは、当事者が、これは虐待、あるいは正当なことということを、言える力を持つこと。当事者がその力を持たねば、いくら周りに第三者委員などを作っても、聞かれたときに「大丈夫です」などと言ってしまう。そういう人たちをまのあたりにしてきて、本当に当事者が力をつける仕組みをつくることが必要と思っている。</w:t>
      </w:r>
    </w:p>
    <w:p>
      <w:pPr>
        <w:pStyle w:val="Normal"/>
        <w:rPr>
          <w:rFonts w:ascii="ＭＳ ゴシック" w:hAnsi="ＭＳ ゴシック" w:eastAsia="ＭＳ ゴシック"/>
          <w:szCs w:val="21"/>
        </w:rPr>
      </w:pPr>
      <w:r>
        <w:rPr>
          <w:rFonts w:ascii="ＭＳ ゴシック" w:hAnsi="ＭＳ ゴシック" w:eastAsia="ＭＳ ゴシック"/>
          <w:szCs w:val="21"/>
        </w:rPr>
        <w:t>　そういうこともやはり、これからの利用者の自己決定、自己選択を進めるならば、その力をつけないとどうにもならないし、それは精神、知的も含め、言葉で話せなくても何らかの意思伝達はできるはずで、そのことをしっかりと考えていかねばならない。</w:t>
      </w:r>
    </w:p>
    <w:p>
      <w:pPr>
        <w:pStyle w:val="Normal"/>
        <w:rPr>
          <w:rFonts w:ascii="ＭＳ ゴシック" w:hAnsi="ＭＳ ゴシック" w:eastAsia="ＭＳ ゴシック"/>
          <w:szCs w:val="21"/>
        </w:rPr>
      </w:pPr>
      <w:r>
        <w:rPr>
          <w:rFonts w:ascii="ＭＳ ゴシック" w:hAnsi="ＭＳ ゴシック" w:eastAsia="ＭＳ ゴシック"/>
          <w:szCs w:val="21"/>
        </w:rPr>
        <w:t>　低床バスの導入については、昨年５月ごろに県のバス協会で、バス会社の乗務員を集めて研修をされた。これは滋賀県でも始めてだと思うが、私はこの研修があることを知らなくて前日に京都の仲間から連絡を受け、見学に行った。</w:t>
      </w:r>
    </w:p>
    <w:p>
      <w:pPr>
        <w:pStyle w:val="Normal"/>
        <w:rPr>
          <w:rFonts w:ascii="ＭＳ ゴシック" w:hAnsi="ＭＳ ゴシック" w:eastAsia="ＭＳ ゴシック"/>
          <w:szCs w:val="21"/>
        </w:rPr>
      </w:pPr>
      <w:r>
        <w:rPr>
          <w:rFonts w:ascii="ＭＳ ゴシック" w:hAnsi="ＭＳ ゴシック" w:eastAsia="ＭＳ ゴシック"/>
          <w:szCs w:val="21"/>
        </w:rPr>
        <w:t>　県の福祉用具センターの方が車いすの説明をされ、バスのスロープを上ったり降りたりしていたが、本当にばかばかしい研修になっていた。</w:t>
      </w:r>
    </w:p>
    <w:p>
      <w:pPr>
        <w:pStyle w:val="Normal"/>
        <w:rPr>
          <w:rFonts w:ascii="ＭＳ ゴシック" w:hAnsi="ＭＳ ゴシック" w:eastAsia="ＭＳ ゴシック"/>
          <w:szCs w:val="21"/>
        </w:rPr>
      </w:pPr>
      <w:r>
        <w:rPr>
          <w:rFonts w:ascii="ＭＳ ゴシック" w:hAnsi="ＭＳ ゴシック" w:eastAsia="ＭＳ ゴシック"/>
          <w:szCs w:val="21"/>
        </w:rPr>
        <w:t>　私たちは近畿圏の自立生活センターなど様々な団体が集まり、帝産バスと１年間交渉して、研修を行った。その中で電動車いす、手動車いすも含め、座学と実技を行った。</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最初は堅い表情の乗務員さんも、実際に車いすに乗ってもらい、いっぺんに座がなごみ、「これは一人では怖いわ、誰かもってくれなければ、乗り降りは危険や」ということをわかってくれた。</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県の仕事として実施したという言葉だけでなく実際にどんな検証をしたのか、本当にお金を出し、補助金を出すならば、これはよかった、これではだめなど、最後まで見届ける仕事をして欲しい。</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大事な指摘だった。国の政策委員会でも議論になったが、国はいろんなところでお金を使い、バリアフリーや研修、司法・警察の関係などの理解のための研修会もされている。マニュアル作りに大変なお金をかけている。しかし、活用の度合いなどでは色々と問題がある。知的障害の理解が必要な事項について、知的障害者御本人や家族に参加してもらい意見を伺ったとのかというと、「育成会の方に一人入ってもらった。」ということがあるが、、それでどのような意見を反映したのか、御本人に参加してもらい、「こんな事は困る」ということを本当に聞いたのかということが問題。専門家、大学の先生は入っているが、それでは話を聞いてもリアリティーがない。</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やはり障害者御本人、サービスを使っている方のお話をちゃんときいて、その方に参加、参画いただいてマニュアルをつくるということが最も効果的でわかりやすい。</w:t>
      </w:r>
    </w:p>
    <w:p>
      <w:pPr>
        <w:pStyle w:val="Normal"/>
        <w:rPr>
          <w:rFonts w:ascii="ＭＳ ゴシック" w:hAnsi="ＭＳ ゴシック" w:eastAsia="ＭＳ ゴシック"/>
          <w:szCs w:val="21"/>
        </w:rPr>
      </w:pPr>
      <w:r>
        <w:rPr>
          <w:rFonts w:ascii="ＭＳ ゴシック" w:hAnsi="ＭＳ ゴシック" w:eastAsia="ＭＳ ゴシック"/>
          <w:szCs w:val="21"/>
        </w:rPr>
        <w:t>　というような無駄のないお金を使っていただき、研修やパンフレット作成でも</w:t>
      </w:r>
    </w:p>
    <w:p>
      <w:pPr>
        <w:pStyle w:val="Normal"/>
        <w:rPr>
          <w:rFonts w:ascii="ＭＳ ゴシック" w:hAnsi="ＭＳ ゴシック" w:eastAsia="ＭＳ ゴシック"/>
          <w:szCs w:val="21"/>
        </w:rPr>
      </w:pPr>
      <w:r>
        <w:rPr>
          <w:rFonts w:ascii="ＭＳ ゴシック" w:hAnsi="ＭＳ ゴシック" w:eastAsia="ＭＳ ゴシック"/>
          <w:szCs w:val="21"/>
        </w:rPr>
        <w:t>実際家族や障害者が使えないマニュアルをつくってもあまり意味がない。彼らも、僕らも一緒になって勉強して、実際につかえるような分かりやすいマニュアルをつくるということを滋賀県は福祉先進県としてやっていただければと思う。</w:t>
      </w:r>
    </w:p>
    <w:p>
      <w:pPr>
        <w:pStyle w:val="Normal"/>
        <w:rPr>
          <w:rFonts w:ascii="ＭＳ ゴシック" w:hAnsi="ＭＳ ゴシック" w:eastAsia="ＭＳ ゴシック"/>
          <w:szCs w:val="21"/>
        </w:rPr>
      </w:pPr>
      <w:r>
        <w:rPr>
          <w:rFonts w:ascii="ＭＳ ゴシック" w:hAnsi="ＭＳ ゴシック" w:eastAsia="ＭＳ ゴシック"/>
          <w:szCs w:val="21"/>
        </w:rPr>
        <w:t>　本当に今後、そういう方向で進めていただければと思う。よろしくお願いします。</w:t>
      </w:r>
    </w:p>
    <w:p>
      <w:pPr>
        <w:pStyle w:val="Normal"/>
        <w:rPr>
          <w:rFonts w:ascii="ＭＳ ゴシック" w:hAnsi="ＭＳ ゴシック" w:eastAsia="ＭＳ ゴシック"/>
          <w:szCs w:val="21"/>
        </w:rPr>
      </w:pPr>
      <w:r>
        <w:rPr>
          <w:rFonts w:ascii="ＭＳ ゴシック" w:hAnsi="ＭＳ ゴシック" w:eastAsia="ＭＳ ゴシック"/>
          <w:szCs w:val="21"/>
        </w:rPr>
        <w:t>課長）</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大変大事なことであり、議会でも近年、一つひとつの事業について、評価がどうか、実績が上がっているかということもよく聞かれる。執行側としては日々多忙な業務に追われて、なかなかゆっくり一つひとつの事業をしっかりと点検、分析できないが、おっしゃるように、やってきた事業が効果を上げているのか、どこに問題があるのか、障害のある方のためになっているのか、ということをきちんと見ていく必要がある。</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何よりも障害のある方の生の声、御意見を聞かせていただき、考えていかねばならない。</w:t>
      </w:r>
    </w:p>
    <w:p>
      <w:pPr>
        <w:pStyle w:val="Normal"/>
        <w:rPr>
          <w:rFonts w:ascii="ＭＳ ゴシック" w:hAnsi="ＭＳ ゴシック" w:eastAsia="ＭＳ ゴシック"/>
          <w:szCs w:val="21"/>
        </w:rPr>
      </w:pPr>
      <w:r>
        <w:rPr>
          <w:rFonts w:ascii="ＭＳ ゴシック" w:hAnsi="ＭＳ ゴシック" w:eastAsia="ＭＳ ゴシック"/>
          <w:szCs w:val="21"/>
        </w:rPr>
        <w:t>今回は改正障害者基本法において、地方自治体の合議制の機関においても、障害者の声を聞くことが求められている中、当協議会でも当事者委員の参画をお願いしているわけだが、そのあたりはまた、どういう方法が良いのかも含めてしっかりと考えていきたい。</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さきほど糸賀一雄生誕</w:t>
      </w:r>
      <w:r>
        <w:rPr>
          <w:rFonts w:eastAsia="ＭＳ ゴシック" w:ascii="ＭＳ ゴシック" w:hAnsi="ＭＳ ゴシック"/>
          <w:szCs w:val="21"/>
        </w:rPr>
        <w:t>100</w:t>
      </w:r>
      <w:r>
        <w:rPr>
          <w:rFonts w:ascii="ＭＳ ゴシック" w:hAnsi="ＭＳ ゴシック" w:eastAsia="ＭＳ ゴシック"/>
          <w:szCs w:val="21"/>
        </w:rPr>
        <w:t>年事業に関連して、長浜市でもアールブリュットの作品の展示を実施するということについて御発言があった。県としても様々な事業について、実行委員会を中心に関係法人で実施いただくが、実行委員会と県のみにとどまらず、近江学園の地元湖南市においても色々と計画されているし、糸賀先生の出身地鳥取県でも、記念事業を予定されていると聞く。</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滋賀県でも糸賀先生の生誕</w:t>
      </w:r>
      <w:r>
        <w:rPr>
          <w:rFonts w:eastAsia="ＭＳ ゴシック" w:ascii="ＭＳ ゴシック" w:hAnsi="ＭＳ ゴシック"/>
          <w:szCs w:val="21"/>
        </w:rPr>
        <w:t>100</w:t>
      </w:r>
      <w:r>
        <w:rPr>
          <w:rFonts w:ascii="ＭＳ ゴシック" w:hAnsi="ＭＳ ゴシック" w:eastAsia="ＭＳ ゴシック"/>
          <w:szCs w:val="21"/>
        </w:rPr>
        <w:t>年にあたり、アールブリュットの展示をはじめ関係事業を一緒にやっていきたいと考えるので、一緒に盛り上げていけたらという思いなので、よろしくお願いします。</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ind w:firstLine="31680"/>
        <w:rPr>
          <w:rFonts w:ascii="ＭＳ ゴシック" w:hAnsi="ＭＳ ゴシック" w:eastAsia="ＭＳ ゴシック"/>
          <w:szCs w:val="21"/>
        </w:rPr>
      </w:pPr>
      <w:r>
        <w:rPr>
          <w:rFonts w:ascii="ＭＳ ゴシック" w:hAnsi="ＭＳ ゴシック" w:eastAsia="ＭＳ ゴシック"/>
          <w:szCs w:val="21"/>
        </w:rPr>
        <w:t>他に各委員から何か。</w:t>
      </w:r>
    </w:p>
    <w:p>
      <w:pPr>
        <w:pStyle w:val="Normal"/>
        <w:rPr>
          <w:rFonts w:ascii="ＭＳ ゴシック" w:hAnsi="ＭＳ ゴシック" w:eastAsia="ＭＳ ゴシック"/>
          <w:szCs w:val="21"/>
        </w:rPr>
      </w:pPr>
      <w:r>
        <w:rPr>
          <w:rFonts w:ascii="ＭＳ ゴシック" w:hAnsi="ＭＳ ゴシック" w:eastAsia="ＭＳ ゴシック"/>
          <w:szCs w:val="21"/>
        </w:rPr>
        <w:t>委員）</w:t>
      </w:r>
    </w:p>
    <w:p>
      <w:pPr>
        <w:pStyle w:val="Normal"/>
        <w:rPr>
          <w:rFonts w:ascii="ＭＳ ゴシック" w:hAnsi="ＭＳ ゴシック" w:eastAsia="ＭＳ ゴシック"/>
          <w:szCs w:val="21"/>
        </w:rPr>
      </w:pPr>
      <w:r>
        <w:rPr>
          <w:rFonts w:ascii="ＭＳ ゴシック" w:hAnsi="ＭＳ ゴシック" w:eastAsia="ＭＳ ゴシック"/>
          <w:szCs w:val="21"/>
        </w:rPr>
        <w:t>　最近、はやりのように、地域福祉を進めるという言葉が、いろんな場面で出てくるが、先ほどから聞いている中でも、地域福祉イコール就労あるいは日中活動ということがよく出てくる。でも、地域福祉で一番必要なのは、やはり介助の問題。ヘルパー不足が本当に深刻。昔の障害者の生活と今の障害者の生活は、かなり違う。昔は行くところがないから家にいる、受け皿がないから家でぶらぶらしているという感じだったが、今はお陰様で日中活動の場も増えて、障害者もほとんど昼間家にいない。ヘルパーが必要なのは朝と夜。私は泊まりも入ってもらっている。でも、社会の中で早朝と夜中に来てくれるヘルパー事業所は本当に皆無に等しい。当事者がつくっている事業所の他は少ししかない。</w:t>
      </w:r>
    </w:p>
    <w:p>
      <w:pPr>
        <w:pStyle w:val="Normal"/>
        <w:rPr>
          <w:rFonts w:ascii="ＭＳ ゴシック" w:hAnsi="ＭＳ ゴシック" w:eastAsia="ＭＳ ゴシック"/>
          <w:szCs w:val="21"/>
        </w:rPr>
      </w:pPr>
      <w:r>
        <w:rPr>
          <w:rFonts w:ascii="ＭＳ ゴシック" w:hAnsi="ＭＳ ゴシック" w:eastAsia="ＭＳ ゴシック"/>
          <w:szCs w:val="21"/>
        </w:rPr>
        <w:t>　いくら日中活動の場所を充実しても、夜一人で生活できなければ、朝出かける準備ができなければ、そんなところに行けるわけがない。</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9</w:t>
      </w:r>
      <w:r>
        <w:rPr>
          <w:rFonts w:ascii="ＭＳ ゴシック" w:hAnsi="ＭＳ ゴシック" w:eastAsia="ＭＳ ゴシック"/>
          <w:szCs w:val="21"/>
        </w:rPr>
        <w:t>時から</w:t>
      </w:r>
      <w:r>
        <w:rPr>
          <w:rFonts w:eastAsia="ＭＳ ゴシック" w:ascii="ＭＳ ゴシック" w:hAnsi="ＭＳ ゴシック"/>
          <w:szCs w:val="21"/>
        </w:rPr>
        <w:t>5</w:t>
      </w:r>
      <w:r>
        <w:rPr>
          <w:rFonts w:ascii="ＭＳ ゴシック" w:hAnsi="ＭＳ ゴシック" w:eastAsia="ＭＳ ゴシック"/>
          <w:szCs w:val="21"/>
        </w:rPr>
        <w:t>時までヘルパーを派遣します」では、ヘルパーの都合のいいときだけ派遣するという形になって、悪く言えば障害者を食い物にしている。自分たちの働きたいときだけ働き、本当の障害者の生活を支えるところはできないということになる。</w:t>
      </w:r>
    </w:p>
    <w:p>
      <w:pPr>
        <w:pStyle w:val="Normal"/>
        <w:rPr>
          <w:rFonts w:ascii="ＭＳ ゴシック" w:hAnsi="ＭＳ ゴシック" w:eastAsia="ＭＳ ゴシック"/>
          <w:szCs w:val="21"/>
        </w:rPr>
      </w:pPr>
      <w:r>
        <w:rPr>
          <w:rFonts w:ascii="ＭＳ ゴシック" w:hAnsi="ＭＳ ゴシック" w:eastAsia="ＭＳ ゴシック"/>
          <w:szCs w:val="21"/>
        </w:rPr>
        <w:t>　そのあたりは、私たち個人の力ではどうしようもないので、県の独自の方策で、事業所が夜も派遣をするなど条件付きの許可を出していただかないと、本当に夜のヘルパーはいない。</w:t>
      </w:r>
    </w:p>
    <w:p>
      <w:pPr>
        <w:pStyle w:val="Normal"/>
        <w:rPr>
          <w:rFonts w:ascii="ＭＳ ゴシック" w:hAnsi="ＭＳ ゴシック" w:eastAsia="ＭＳ ゴシック"/>
          <w:szCs w:val="21"/>
        </w:rPr>
      </w:pPr>
      <w:r>
        <w:rPr>
          <w:rFonts w:ascii="ＭＳ ゴシック" w:hAnsi="ＭＳ ゴシック" w:eastAsia="ＭＳ ゴシック"/>
          <w:szCs w:val="21"/>
        </w:rPr>
        <w:t>会長）</w:t>
      </w:r>
    </w:p>
    <w:p>
      <w:pPr>
        <w:pStyle w:val="Normal"/>
        <w:rPr>
          <w:rFonts w:ascii="ＭＳ ゴシック" w:hAnsi="ＭＳ ゴシック" w:eastAsia="ＭＳ ゴシック"/>
          <w:szCs w:val="21"/>
        </w:rPr>
      </w:pPr>
      <w:r>
        <w:rPr>
          <w:rFonts w:ascii="ＭＳ ゴシック" w:hAnsi="ＭＳ ゴシック" w:eastAsia="ＭＳ ゴシック"/>
          <w:szCs w:val="21"/>
        </w:rPr>
        <w:t>　今の発言も踏まえて、今後の計画の次の展開の中で参考にさせていただきたい。</w:t>
      </w:r>
    </w:p>
    <w:p>
      <w:pPr>
        <w:pStyle w:val="Normal"/>
        <w:rPr>
          <w:rFonts w:ascii="ＭＳ ゴシック" w:hAnsi="ＭＳ ゴシック" w:eastAsia="ＭＳ ゴシック"/>
          <w:szCs w:val="21"/>
        </w:rPr>
      </w:pPr>
      <w:r>
        <w:rPr>
          <w:rFonts w:ascii="ＭＳ ゴシック" w:hAnsi="ＭＳ ゴシック" w:eastAsia="ＭＳ ゴシック"/>
          <w:szCs w:val="21"/>
        </w:rPr>
        <w:t>　今後、懇話会がある程度進むのを受け、</w:t>
      </w:r>
      <w:r>
        <w:rPr>
          <w:rFonts w:eastAsia="ＭＳ ゴシック" w:ascii="ＭＳ ゴシック" w:hAnsi="ＭＳ ゴシック"/>
          <w:szCs w:val="21"/>
        </w:rPr>
        <w:t>3</w:t>
      </w:r>
      <w:r>
        <w:rPr>
          <w:rFonts w:ascii="ＭＳ ゴシック" w:hAnsi="ＭＳ ゴシック" w:eastAsia="ＭＳ ゴシック"/>
          <w:szCs w:val="21"/>
        </w:rPr>
        <w:t>月には、この協議会がもう一度開かれる。そのときにまた、議論をしていきた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　閉会</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939"/>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872b8"/>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872b8"/>
    <w:pPr/>
    <w:rPr>
      <w:rFonts w:ascii="Arial" w:hAnsi="Arial" w:eastAsia="ＭＳ ゴシック"/>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10</Pages>
  <Words>1459</Words>
  <Characters>832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 </dc:creator>
  <dc:description/>
  <dc:language>en-US</dc:language>
  <cp:lastModifiedBy>w</cp:lastModifiedBy>
  <cp:lastPrinted>2013-02-18T11:42:00Z</cp:lastPrinted>
  <dcterms:modified xsi:type="dcterms:W3CDTF">2013-03-14T06:50:00Z</dcterms:modified>
  <cp:revision>3</cp:revision>
  <dc:subject/>
  <dc:title>「権利擁護委員会」および「部会」のもち方について（役割の整理）</dc:title>
</cp:coreProperties>
</file>

<file path=docProps/custom.xml><?xml version="1.0" encoding="utf-8"?>
<Properties xmlns="http://schemas.openxmlformats.org/officeDocument/2006/custom-properties" xmlns:vt="http://schemas.openxmlformats.org/officeDocument/2006/docPropsVTypes"/>
</file>