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さべ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かいしょ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解消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じっこう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実効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ほ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補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ん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きょう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づくり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め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目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す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じょう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条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タウンミーティ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Style w:val="a7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033"/>
      </w:tblGrid>
      <w:tr>
        <w:trPr>
          <w:trHeight w:val="60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名</w:t>
                  </w:r>
                </w:rubyBase>
              </w:ruby>
            </w:r>
            <w:r/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ぞく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属</w:t>
                  </w:r>
                </w:rubyBase>
              </w:ruby>
            </w:r>
            <w:r/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れ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連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らく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絡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先</w:t>
                  </w:r>
                </w:rubyBase>
              </w:ruby>
            </w:r>
            <w:r/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ＴＥＬ　　　　　　　　　　</w:t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会場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会場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に○をしてください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ふくすう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複数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会場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はすべてに○をしてください。）</w:t>
            </w:r>
          </w:p>
        </w:tc>
        <w:tc>
          <w:tcPr>
            <w:tcW w:w="70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おおつ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大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平成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7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２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こな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湖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平成</w:t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2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7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３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こうが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甲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平成</w:t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7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４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ひがしおうみ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東近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平成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7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ことう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湖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平成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7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６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こほく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湖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平成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1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70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７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こ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湖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平成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2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日</w:t>
                  </w:r>
                  <w:r/>
                </w:rubyBase>
              </w:ruby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1"/>
                      <w:szCs w:val="22"/>
                    </w:rPr>
                    <w:t>ようやく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要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1"/>
                      <w:szCs w:val="22"/>
                    </w:rPr>
                    <w:t>ひっき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筆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1"/>
                      <w:szCs w:val="22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1"/>
                      <w:szCs w:val="22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1"/>
                      <w:szCs w:val="22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がありましたら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2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Cs w:val="22"/>
                      <w:lang w:val="en-US" w:eastAsia="ja-JP" w:bidi="ar-SA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きください。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exact" w:line="500"/>
        <w:ind w:left="241" w:hanging="24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申込書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き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記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こ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、このタウンミーティン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ことはありません。</w:t>
      </w:r>
    </w:p>
    <w:p>
      <w:pPr>
        <w:pStyle w:val="Normal"/>
        <w:widowControl/>
        <w:spacing w:lineRule="exact" w:line="500"/>
        <w:ind w:left="241" w:hanging="241"/>
        <w:jc w:val="left"/>
        <w:rPr/>
      </w:pPr>
      <w:r>
        <w:rPr>
          <w:rFonts w:eastAsia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つう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いたし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ただけ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2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せていただきます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bbf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65760"/>
    <w:rPr>
      <w:rFonts w:ascii="ＭＳ 明朝" w:hAnsi="ＭＳ 明朝" w:asciiTheme="minorEastAsia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65760"/>
    <w:rPr>
      <w:rFonts w:ascii="ＭＳ 明朝" w:hAnsi="ＭＳ 明朝" w:asciiTheme="minorEastAsia"/>
      <w:sz w:val="22"/>
    </w:rPr>
  </w:style>
  <w:style w:type="character" w:styleId="InternetLink">
    <w:name w:val="Hyperlink"/>
    <w:basedOn w:val="DefaultParagraphFont"/>
    <w:uiPriority w:val="99"/>
    <w:unhideWhenUsed/>
    <w:rsid w:val="005f685a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472d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57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657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72d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d6b5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860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Light Shading Accent 6"/>
    <w:basedOn w:val="a1"/>
    <w:uiPriority w:val="60"/>
    <w:rsid w:val="00037fb3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94E26-E257-431C-8F30-67FA31E75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49</Words>
  <Characters>5983</Characters>
  <CharactersWithSpaces>70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7:00Z</dcterms:created>
  <dc:creator>w</dc:creator>
  <dc:description/>
  <dc:language>en-US</dc:language>
  <cp:lastModifiedBy>w</cp:lastModifiedBy>
  <cp:lastPrinted>2018-07-24T02:50:00Z</cp:lastPrinted>
  <dcterms:modified xsi:type="dcterms:W3CDTF">2018-07-26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