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滋賀県知事　様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修業年限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修業年限）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滋賀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学校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修業年限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修業年限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w</cp:lastModifiedBy>
  <cp:lastPrinted>2015-06-25T14:22:00Z</cp:lastPrinted>
  <dcterms:modified xsi:type="dcterms:W3CDTF">2015-06-25T05:22:00Z</dcterms:modified>
  <cp:revision>16</cp:revision>
  <dc:subject/>
  <dc:title>平成２０年３月　日</dc:title>
</cp:coreProperties>
</file>