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588000" cy="52673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出典）環境省「熱中症環境保健マニュアル</w:t>
      </w:r>
      <w:r>
        <w:rPr/>
        <w:t>2018</w:t>
      </w:r>
      <w:r>
        <w:rPr/>
        <w:t>」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284" w:top="179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ind w:firstLine="160"/>
      <w:textAlignment w:val="baseline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ind w:firstLine="160"/>
      <w:textAlignment w:val="baseline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a60a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a60a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8067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60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a60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067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4:00Z</dcterms:created>
  <dc:creator/>
  <dc:description/>
  <dc:language>en-US</dc:language>
  <cp:lastModifiedBy/>
  <dcterms:modified xsi:type="dcterms:W3CDTF">2018-07-20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