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719455</wp:posOffset>
                </wp:positionV>
                <wp:extent cx="4133850" cy="6445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44400"/>
                        </a:xfrm>
                        <a:prstGeom prst="upArrow">
                          <a:avLst>
                            <a:gd name="adj1" fmla="val 59204"/>
                            <a:gd name="adj2" fmla="val 774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Fax.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f" o:allowincell="f" style="position:absolute;margin-left:55.2pt;margin-top:-56.65pt;width:325.45pt;height:50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Fax.報告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74930</wp:posOffset>
                </wp:positionV>
                <wp:extent cx="5198745" cy="5842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58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-5.9pt;width:409.3pt;height:4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Fax.</w:t>
      </w:r>
      <w:r>
        <w:rPr>
          <w:rFonts w:ascii="HG丸ｺﾞｼｯｸM-PRO" w:hAnsi="HG丸ｺﾞｼｯｸM-PRO" w:cs="HG丸ｺﾞｼｯｸM-PRO" w:eastAsia="HG丸ｺﾞｼｯｸM-PRO"/>
        </w:rPr>
        <w:t>送付先：滋賀県　　　　○○課　</w:t>
      </w:r>
      <w:r>
        <w:rPr>
          <w:rFonts w:eastAsia="HG丸ｺﾞｼｯｸM-PRO" w:cs="HG丸ｺﾞｼｯｸM-PRO" w:ascii="HG丸ｺﾞｼｯｸM-PRO" w:hAnsi="HG丸ｺﾞｼｯｸM-PRO"/>
        </w:rPr>
        <w:t>Fax.</w:t>
      </w:r>
      <w:r>
        <w:rPr>
          <w:rFonts w:ascii="HG丸ｺﾞｼｯｸM-PRO" w:hAnsi="HG丸ｺﾞｼｯｸM-PRO" w:cs="HG丸ｺﾞｼｯｸM-PRO" w:eastAsia="HG丸ｺﾞｼｯｸM-PRO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</w:rPr>
        <w:t>０７７－５２８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-605155</wp:posOffset>
                </wp:positionV>
                <wp:extent cx="14001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-47.6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1275"/>
        <w:rPr/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市（町）　○○課　</w:t>
      </w:r>
      <w:r>
        <w:rPr>
          <w:rFonts w:eastAsia="HG丸ｺﾞｼｯｸM-PRO" w:cs="HG丸ｺﾞｼｯｸM-PRO" w:ascii="HG丸ｺﾞｼｯｸM-PRO" w:hAnsi="HG丸ｺﾞｼｯｸM-PRO"/>
        </w:rPr>
        <w:t>Fax.</w:t>
      </w:r>
      <w:r>
        <w:rPr>
          <w:rFonts w:ascii="HG丸ｺﾞｼｯｸM-PRO" w:hAnsi="HG丸ｺﾞｼｯｸM-PRO" w:cs="HG丸ｺﾞｼｯｸM-PRO" w:eastAsia="HG丸ｺﾞｼｯｸM-PRO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</w:rPr>
        <w:t>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szCs w:val="32"/>
        </w:rPr>
        <w:t>被災状況報告　第（　）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［　　年　　月　　日　　時　　分　現在　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202"/>
      </w:tblGrid>
      <w:tr>
        <w:trPr>
          <w:trHeight w:val="56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災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　　　日（　）　　：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種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（定員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（　　　　人）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滋賀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　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的被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死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・負傷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うち重傷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傷者の状況・医療機関への移送状況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的被害（施設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壊・半壊・一部損壊・床上浸水・床下浸水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的被害（備品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状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あり・避難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場所（人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援要請の状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の必要性［　あり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②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・　なし　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要請の状況［　済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請先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 ・ 未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③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な支援および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8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Ja_Jp_T07_1041_PA_faxcover_busines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w</dc:creator>
  <dc:description/>
  <dc:language>en-US</dc:language>
  <cp:lastModifiedBy>w</cp:lastModifiedBy>
  <cp:lastPrinted>2014-07-17T15:53:00Z</cp:lastPrinted>
  <dcterms:modified xsi:type="dcterms:W3CDTF">2014-07-17T07:21:00Z</dcterms:modified>
  <cp:revision>2</cp:revision>
  <dc:subject/>
  <dc:title>FAX送付状・ビジネス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5209990</vt:lpwstr>
  </property>
</Properties>
</file>