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滋賀県健康福祉サービス評価システム推進事業実施要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１　趣旨</w:t>
      </w:r>
    </w:p>
    <w:p>
      <w:pPr>
        <w:pStyle w:val="Normal"/>
        <w:rPr>
          <w:sz w:val="24"/>
        </w:rPr>
      </w:pPr>
      <w:r>
        <w:rPr>
          <w:sz w:val="24"/>
        </w:rPr>
        <w:t>　この要綱は、自己評価、第三者評価および利用者評価が互いに連携し補完し合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う「滋賀県健康福祉サービス評価システム」（以下、「健康福祉サーヒス評価システム」という）を推進し、福祉サービスの質の向上を図るとともに、サービス評価に関する情報を提供し、利用者の適切なサービスの選択に資することを目的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２　健康福祉サービス評価システムの運営等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県は、健康福祉サービス評価システムの推進組織として、自己評価、第三者評価および利用者評価を含むシステム全体の総合的な運営、調整を行う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３　自己評価の推進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県は、自己評価の推進を図るため、次の業務を行う。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１）自己評価基準および自己評価の実施手法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２）自己評価に関する情報公開および普及啓発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３）その他自己評価の推進に関するこ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４　第三者評価の推進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県は、第三者評価の推進を図るため、次の業務を行う。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１）第三者評価機関の認証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２）第三者評価基準および第三者評価の手法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３）第三者評価結果の取扱い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４）評価調査者養成研修および評価調査者継続研修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５）第三者評価事業に関する情報公開および普及・啓発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６）第三者評価事業に関する苦情等への対応に関すること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（７）その他第三者評価事業の推進に関するこ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５　委員会の設置</w:t>
      </w:r>
    </w:p>
    <w:p>
      <w:pPr>
        <w:pStyle w:val="Normal"/>
        <w:rPr/>
      </w:pPr>
      <w:r>
        <w:rPr>
          <w:sz w:val="24"/>
        </w:rPr>
        <w:t>１　県は、第２、第３および第４（ただし、</w:t>
      </w:r>
      <w:r>
        <w:rPr>
          <w:sz w:val="24"/>
        </w:rPr>
        <w:t>(1)</w:t>
      </w:r>
      <w:r>
        <w:rPr>
          <w:sz w:val="24"/>
        </w:rPr>
        <w:t>および</w:t>
      </w:r>
      <w:r>
        <w:rPr>
          <w:sz w:val="24"/>
        </w:rPr>
        <w:t>(6)</w:t>
      </w:r>
      <w:r>
        <w:rPr>
          <w:sz w:val="24"/>
        </w:rPr>
        <w:t>を除く）に掲げる業務</w:t>
      </w:r>
    </w:p>
    <w:p>
      <w:pPr>
        <w:pStyle w:val="Normal"/>
        <w:ind w:left="251" w:hanging="251"/>
        <w:rPr>
          <w:rFonts w:cs="Times New Roman"/>
          <w:spacing w:val="4"/>
        </w:rPr>
      </w:pPr>
      <w:r>
        <w:rPr>
          <w:sz w:val="24"/>
        </w:rPr>
        <w:t>　を行うに当たり「滋賀県健康福祉サービス評価システム推進委員会」（以下、　「推進委員会」という。）を置く。</w:t>
      </w:r>
    </w:p>
    <w:p>
      <w:pPr>
        <w:pStyle w:val="Normal"/>
        <w:rPr/>
      </w:pPr>
      <w:r>
        <w:rPr>
          <w:sz w:val="24"/>
        </w:rPr>
        <w:t>２　県は、第４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6)</w:t>
      </w:r>
      <w:r>
        <w:rPr>
          <w:sz w:val="24"/>
        </w:rPr>
        <w:t>および</w:t>
      </w:r>
      <w:r>
        <w:rPr>
          <w:sz w:val="24"/>
        </w:rPr>
        <w:t>(7)</w:t>
      </w:r>
      <w:r>
        <w:rPr>
          <w:sz w:val="24"/>
        </w:rPr>
        <w:t>に掲げる業務を行うに当たり、「滋賀県第三者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評価機関認証委員会」（以下、「認証委員会」という。）を置く。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３　推進委員会および認証委員会に関する事項は別に定め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６　事務局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第２に掲げる推進組織の事務局は、健康福祉部健康福祉政策課に置く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</w:rPr>
        <w:t>第７　その他</w:t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　この要綱の実施に関して必要な事項は、別に定め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</w:rPr>
        <w:t>付則</w:t>
      </w:r>
    </w:p>
    <w:p>
      <w:pPr>
        <w:pStyle w:val="Normal"/>
        <w:rPr>
          <w:sz w:val="24"/>
        </w:rPr>
      </w:pPr>
      <w:r>
        <w:rPr>
          <w:sz w:val="24"/>
        </w:rPr>
        <w:t>　この要綱は平成１７年１２月２２日から施行す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1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3:00Z</dcterms:created>
  <dc:creator>滋賀県</dc:creator>
  <dc:description/>
  <dc:language>en-US</dc:language>
  <cp:lastModifiedBy>滋賀県</cp:lastModifiedBy>
  <dcterms:modified xsi:type="dcterms:W3CDTF">2006-09-19T01:09:00Z</dcterms:modified>
  <cp:revision>1</cp:revision>
  <dc:subject/>
  <dc:title>滋賀県健康福祉サービス評価システム推進事業実施要綱</dc:title>
</cp:coreProperties>
</file>