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8"/>
          <w:szCs w:val="28"/>
        </w:rPr>
        <w:t>ドクターヘリに関するご意見・ご質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４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正午から、滋賀県全域と京都府南部を運航範囲とする「京滋ドクターヘリ」が運航を開始しました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04E88DB2">
                <wp:simplePos x="0" y="0"/>
                <wp:positionH relativeFrom="column">
                  <wp:posOffset>-384810</wp:posOffset>
                </wp:positionH>
                <wp:positionV relativeFrom="paragraph">
                  <wp:posOffset>804545</wp:posOffset>
                </wp:positionV>
                <wp:extent cx="6134100" cy="4238625"/>
                <wp:effectExtent l="6985" t="7620" r="6985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2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7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477EEBF9">
                <wp:simplePos x="0" y="0"/>
                <wp:positionH relativeFrom="column">
                  <wp:posOffset>-289560</wp:posOffset>
                </wp:positionH>
                <wp:positionV relativeFrom="paragraph">
                  <wp:posOffset>5157470</wp:posOffset>
                </wp:positionV>
                <wp:extent cx="3924300" cy="2962275"/>
                <wp:effectExtent l="5715" t="6350" r="5715" b="508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ご意見・ご質問を寄せて頂いた方の連絡先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〒　　　―　　　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住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氏名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連絡先等の記入を望まれない方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後の参考としたいので次の質問にご協力願い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①住所地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市町のみ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市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町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②年齢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歳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③性別　　　　　　　男性・女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0EB1875B">
                <wp:simplePos x="0" y="0"/>
                <wp:positionH relativeFrom="column">
                  <wp:posOffset>3710940</wp:posOffset>
                </wp:positionH>
                <wp:positionV relativeFrom="paragraph">
                  <wp:posOffset>5176520</wp:posOffset>
                </wp:positionV>
                <wp:extent cx="2038350" cy="2886075"/>
                <wp:effectExtent l="5080" t="5715" r="5715" b="5080"/>
                <wp:wrapNone/>
                <wp:docPr id="5" name="メ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861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color w:val="000000"/>
                              </w:rPr>
                              <w:t>〇送付先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・郵送の場合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21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/>
                              </w:rPr>
                              <w:t>520-8577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21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大津市京町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/>
                              </w:rPr>
                              <w:t>4-1-1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21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　滋賀県健康医療課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126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医療整備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ind w:firstLine="1260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eastAsiaTheme="minorEastAsia" w:ascii="ＭＳ 明朝" w:hAnsi="ＭＳ 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の場合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/>
                              </w:rPr>
                              <w:t>077-528-4859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eastAsiaTheme="minorEastAsia" w:ascii="ＭＳ 明朝" w:hAnsi="ＭＳ 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color w:val="000000"/>
                              </w:rPr>
                              <w:t>〇問合せ先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　電話　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color w:val="000000"/>
                              </w:rPr>
                              <w:t>077-528-36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92.2pt;margin-top:407.6pt;width:160.45pt;height:227.2pt;mso-wrap-style:square;v-text-anchor:middle" wp14:anchorId="0EB1875B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  <w:b/>
                          <w:b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color w:val="000000"/>
                        </w:rPr>
                        <w:t>〇送付先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・郵送の場合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ind w:firstLine="21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〒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/>
                        </w:rPr>
                        <w:t>520-8577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ind w:firstLine="21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大津市京町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/>
                        </w:rPr>
                        <w:t>4-1-1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ind w:firstLine="21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　滋賀県健康医療課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ind w:firstLine="126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医療整備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0"/>
                        <w:ind w:firstLine="1260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eastAsiaTheme="minorEastAsia" w:ascii="ＭＳ 明朝" w:hAnsi="ＭＳ 明朝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・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/>
                        </w:rPr>
                        <w:t>Fax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の場合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　　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/>
                        </w:rPr>
                        <w:t>077-528-4859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eastAsiaTheme="minorEastAsia" w:ascii="ＭＳ 明朝" w:hAnsi="ＭＳ 明朝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  <w:b/>
                          <w:b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color w:val="000000"/>
                        </w:rPr>
                        <w:t>〇問合せ先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　電話　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color w:val="000000"/>
                        </w:rPr>
                        <w:t>077-528-362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このドクターヘリ事業をより良いものとするため、皆さんのご意見・ご質問等を受け付けています。「京滋ドクターヘリ」に限らず、ドクターヘリ全般について、ご意見・ご質問があれば記入をお願いし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c1c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dd6d0e"/>
    <w:rPr>
      <w:rFonts w:cs="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dd6d0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D90B8-5BE3-4019-8A06-D2B94D85B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4:00Z</dcterms:created>
  <dc:creator>w</dc:creator>
  <dc:description/>
  <dc:language>en-US</dc:language>
  <cp:lastModifiedBy>w</cp:lastModifiedBy>
  <cp:lastPrinted>2016-01-04T04:42:00Z</cp:lastPrinted>
  <dcterms:modified xsi:type="dcterms:W3CDTF">2016-03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