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別添様式１（当初請負金額５００万円以上）</w:t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4"/>
          <w:szCs w:val="34"/>
        </w:rPr>
        <w:t>創意工夫・社会性等に関する実施状況</w:t>
      </w:r>
    </w:p>
    <w:p>
      <w:pPr>
        <w:pStyle w:val="Normal"/>
        <w:overflowPunct w:val="false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807"/>
        <w:gridCol w:w="1063"/>
        <w:gridCol w:w="1295"/>
        <w:gridCol w:w="382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　工事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請負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項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　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容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　実　　施　　内　　容</w:t>
            </w:r>
          </w:p>
        </w:tc>
      </w:tr>
      <w:tr>
        <w:trPr>
          <w:trHeight w:val="250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自ら立案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した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や技術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施工に伴う器具、工具、装置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コンクリート二次製品等の代替材の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施工方法の工夫、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仮設備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施工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ＩＣＴ（情報通信技術）の活用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品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土工、設備、電気の品質向上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コンクリートの材料、打設、養生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鉄筋、コンクリート二次製品等使用材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配筋、溶接作業等の工夫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安全衛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安全衛生教育・講習会・パトロール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交通事故防止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環境保全の工夫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働き方改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週休２日の確保に向けた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若手や女性技術者の登用など担い手確保に向けた取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地域社会や住民に対する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地域への貢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周辺環境への配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現場環境の周辺地域と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・災害時など地域への支援・行政などによる救援活動への協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１．該当する評価内容の項目の□にレマークを記入する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AndChars" w:linePitch="304" w:charSpace="819"/>
        </w:sectPr>
        <w:pStyle w:val="Normal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２．具体的内容の説明として、写真・ポンチ絵等を別紙説明資料に整理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別添様式２（当初請負金額５００万円以上）</w:t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創意工夫・社会性等に関する実施状況（説明資料）</w:t>
      </w:r>
    </w:p>
    <w:p>
      <w:pPr>
        <w:pStyle w:val="Normal"/>
        <w:overflowPunct w:val="false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2"/>
        <w:gridCol w:w="1169"/>
        <w:gridCol w:w="2445"/>
        <w:gridCol w:w="22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工　事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評価内容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実施内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説明資料は簡潔に作成するものとし、必要に応じて別葉とする</w:t>
      </w:r>
    </w:p>
    <w:p>
      <w:pPr>
        <w:pStyle w:val="Normal"/>
        <w:overflowPunct w:val="false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説明欄には、目的と効果を記載するこ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別添様式１（当初請負金額５００万円未満）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Century"/>
          <w:color w:val="000000"/>
          <w:spacing w:val="2"/>
          <w:sz w:val="21"/>
          <w:szCs w:val="21"/>
        </w:rPr>
        <w:t>高度技術・創意工夫・社会性等に関する実施状況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1"/>
        <w:gridCol w:w="2442"/>
        <w:gridCol w:w="1465"/>
        <w:gridCol w:w="1344"/>
        <w:gridCol w:w="2565"/>
      </w:tblGrid>
      <w:tr>
        <w:trPr>
          <w:trHeight w:val="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　事　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請負人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評　価　内　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高度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全体を通して他の類似工事に比べて特異な技術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施工規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構造物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複雑な形状の構造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既設構造物の補強、特殊な撤去工事</w:t>
            </w:r>
          </w:p>
        </w:tc>
      </w:tr>
      <w:tr>
        <w:trPr>
          <w:trHeight w:val="4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技術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特殊な工種及び工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新工法（機器類を含む）及び新材料の適用</w:t>
            </w:r>
          </w:p>
        </w:tc>
      </w:tr>
      <w:tr>
        <w:trPr>
          <w:trHeight w:val="10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自然・地盤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湧水、地下水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軟弱地盤、支持地盤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制約の厳しい工事用道路・作業スペー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気象現象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地滑り、急流河川、潮流等、動植物等</w:t>
            </w:r>
          </w:p>
        </w:tc>
      </w:tr>
      <w:tr>
        <w:trPr>
          <w:trHeight w:val="10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周辺環境等、社会　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埋設物等の地中内の作業障害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鉄道・供用中の道路・建築物等の近接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騒音・振動・水質汚濁等環境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作業スペース制約・現道上の交通規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廃棄物処理</w:t>
            </w:r>
          </w:p>
        </w:tc>
      </w:tr>
      <w:tr>
        <w:trPr>
          <w:trHeight w:val="4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現場での対応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災害等での臨機の処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施工状況（条件）の変化への対応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「高度技術」で評価するほどでない軽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な工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準備・後片づけ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施工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施工に伴う機械、器具、工具、装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施工管理、品質管理の工夫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品質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安全衛生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安全施設・仮設備の拝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交通事故防止の工夫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施工管理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域社会や住民対する貢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域への貢献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ボランティアの実施、グリーン購入の取組</w:t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１．該当する項目の□にﾚマーク記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04" w:charSpace="819"/>
        </w:sect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２．具体的内容の説明として、写真・ポンチ絵等を説明資料に整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別添様式２（当初請負金額５００万円未満）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</w:rPr>
        <w:t>高度技術・創意工夫・社会性等に関する実施状況（説明資料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2319"/>
        <w:gridCol w:w="1708"/>
        <w:gridCol w:w="2808"/>
        <w:gridCol w:w="978"/>
      </w:tblGrid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　事　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／</w:t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項　　　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説　明）</w:t>
            </w:r>
          </w:p>
        </w:tc>
      </w:tr>
      <w:tr>
        <w:trPr>
          <w:trHeight w:val="8409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添付図）</w:t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説明資料は簡潔に作成するものとし、必要に応じて別葉とする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説明欄には、目的と効果を記載すること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別添様式１（建築工事）</w:t>
      </w:r>
    </w:p>
    <w:p>
      <w:pPr>
        <w:pStyle w:val="Normal"/>
        <w:spacing w:lineRule="atLeast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創意工夫・社会性等に関する実施状況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9"/>
        <w:gridCol w:w="2454"/>
        <w:gridCol w:w="1471"/>
        <w:gridCol w:w="1349"/>
        <w:gridCol w:w="2580"/>
      </w:tblGrid>
      <w:tr>
        <w:trPr>
          <w:trHeight w:val="5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　事　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受注者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評　価　内　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70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自ら立案実施した創意工夫や技術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準備・後片づけ関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施工関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施工に伴う機械、器具、工具、装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品質関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品質管理の工夫</w:t>
            </w:r>
          </w:p>
        </w:tc>
      </w:tr>
      <w:tr>
        <w:trPr>
          <w:trHeight w:val="156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安全衛生関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安全施設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交通事故防止の工夫</w:t>
            </w:r>
          </w:p>
        </w:tc>
      </w:tr>
      <w:tr>
        <w:trPr>
          <w:trHeight w:val="69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施工管理関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施工管理の工夫</w:t>
            </w:r>
          </w:p>
        </w:tc>
      </w:tr>
      <w:tr>
        <w:trPr>
          <w:trHeight w:val="6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域社会や住民対する貢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域への貢献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ボランティアの実施、グリーン購入の取組</w:t>
            </w:r>
          </w:p>
        </w:tc>
      </w:tr>
    </w:tbl>
    <w:p>
      <w:pPr>
        <w:pStyle w:val="Normal"/>
        <w:spacing w:lineRule="atLeast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１．該当する項目の□にﾚマーク記入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２．具体的内容の説明として、写真・ポンチ絵等を説明資料に整理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別添様式２（建築工事）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</w:rPr>
        <w:t>創意工夫・社会性等に関する実施状況（説明資料）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2319"/>
        <w:gridCol w:w="1708"/>
        <w:gridCol w:w="2808"/>
        <w:gridCol w:w="978"/>
      </w:tblGrid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　事　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／</w:t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項　　　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実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内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説　明）</w:t>
            </w:r>
          </w:p>
        </w:tc>
      </w:tr>
      <w:tr>
        <w:trPr>
          <w:trHeight w:val="8692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添付図）</w:t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説明資料は簡潔に作成するものとし、必要に応じて別葉とする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説明欄には、目的と効果を記載すること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0:00Z</dcterms:created>
  <dc:creator>滋賀県</dc:creator>
  <dc:description/>
  <cp:keywords/>
  <dc:language>en-US</dc:language>
  <cp:lastModifiedBy>井島　功平</cp:lastModifiedBy>
  <cp:lastPrinted>2021-09-21T09:07:00Z</cp:lastPrinted>
  <dcterms:modified xsi:type="dcterms:W3CDTF">2025-08-01T01:40:00Z</dcterms:modified>
  <cp:revision>41</cp:revision>
  <dc:subject/>
  <dc:title>請負工事成績評定実施要領</dc:title>
</cp:coreProperties>
</file>