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彦根長浜都市計画道路の変更（案）（３・４・</w:t>
      </w: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号　原松原線および３・４・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号　原長曽根線）について意見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滋賀県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上記代表者　滋賀県知事　三日月　大造　　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　名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　　　　　　　（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34:00Z</dcterms:created>
  <dc:creator>w</dc:creator>
  <dc:description/>
  <cp:keywords/>
  <dc:language>en-US</dc:language>
  <cp:lastModifiedBy>伊香　篤希</cp:lastModifiedBy>
  <cp:lastPrinted>2025-07-18T15:09:00Z</cp:lastPrinted>
  <dcterms:modified xsi:type="dcterms:W3CDTF">2025-07-18T06:12:00Z</dcterms:modified>
  <cp:revision>24</cp:revision>
  <dc:subject/>
  <dc:title/>
</cp:coreProperties>
</file>