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6"/>
        <w:ind w:left="-586" w:firstLine="38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before="0" w:after="96"/>
        <w:ind w:left="-586" w:firstLine="56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滋賀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和祈念館ボランティ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登録申込書</w:t>
      </w:r>
    </w:p>
    <w:p>
      <w:pPr>
        <w:pStyle w:val="Web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14"/>
        <w:gridCol w:w="992"/>
        <w:gridCol w:w="1514"/>
      </w:tblGrid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（年齢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生まれ　　　　（　　　　歳）</w:t>
            </w:r>
          </w:p>
        </w:tc>
      </w:tr>
      <w:tr>
        <w:trPr>
          <w:trHeight w:val="10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電話番号　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　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　　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　（　　　　　　　＠　　　　　　　　　　）</w:t>
            </w:r>
          </w:p>
        </w:tc>
      </w:tr>
      <w:tr>
        <w:trPr>
          <w:trHeight w:val="1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連絡方法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一つを選択してください。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電　話　（　固定　・　携帯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ール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希望グループ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グループ</w:t>
            </w:r>
          </w:p>
        </w:tc>
      </w:tr>
      <w:tr>
        <w:trPr>
          <w:trHeight w:val="1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加入につい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を○で囲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加入しない（他の団体で加入済など）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全国社会福祉協議会の保険は重複して加入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当館で加入する（保険料は当館で負担し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取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館では、ボランティアの方全員に住所等を記載した名簿を配付しています。他の方に公開してほしくない情報がありましたら、○をつけてください。（氏名・ふりがな・性別は全員公開とします。生年月、年齢、年代は全員非公開となり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公開を希望しない情報をすべて選ん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郵便番号　・住所　・固定電話番号　・携帯電話番号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ＦＡＸ番号　・メールアドレ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before="0" w:after="9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before="0" w:after="96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ＦＡＸ送信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07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9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6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03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50</w:t>
      </w:r>
    </w:p>
    <w:p>
      <w:pPr>
        <w:pStyle w:val="Normal"/>
        <w:widowControl/>
        <w:spacing w:before="0" w:after="96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h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eiwa@pref.shig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3:00Z</dcterms:created>
  <dc:creator>w</dc:creator>
  <dc:description/>
  <cp:keywords/>
  <dc:language>en-US</dc:language>
  <cp:lastModifiedBy>中西　まこ</cp:lastModifiedBy>
  <cp:lastPrinted>2014-03-26T11:06:00Z</cp:lastPrinted>
  <dcterms:modified xsi:type="dcterms:W3CDTF">2025-04-19T01:38:00Z</dcterms:modified>
  <cp:revision>24</cp:revision>
  <dc:subject/>
  <dc:title>滋賀県健康福祉政策課</dc:title>
</cp:coreProperties>
</file>