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color w:val="000000"/>
        </w:rPr>
      </w:pPr>
      <w:r>
        <w:rPr>
          <w:rFonts w:eastAsia="ＭＳ ゴシック" w:cs="Times New Roman" w:ascii="ＭＳ ゴシック" w:hAnsi="ＭＳ ゴシック"/>
          <w:color w:val="000000"/>
        </w:rPr>
      </w:r>
    </w:p>
    <w:tbl>
      <w:tblPr>
        <w:tblW w:w="909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012"/>
        <w:gridCol w:w="1415"/>
        <w:gridCol w:w="6062"/>
      </w:tblGrid>
      <w:tr>
        <w:trPr/>
        <w:tc>
          <w:tcPr>
            <w:tcW w:w="909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   　　　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　　　　　　　　　　　年　　月　　日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</w:rPr>
              <w:t>（あ て 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滋 賀 県 知 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　　　　申請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color w:val="000000"/>
                <w:sz w:val="21"/>
                <w:szCs w:val="21"/>
              </w:rPr>
              <w:t>　　　　　（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　　　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　　　　　法人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 xml:space="preserve">　　　　　代表者名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　　　　性別（ 男・女 ）生年月日　　　年　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　下記のとおり公有財産を譲渡してくださるよう申請します。</w:t>
            </w: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　　　　　　　　　　　　　　　　記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土 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　　　　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　　　　　　　　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　　　　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建  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　　　　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　　　　　　　　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　　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</w:t>
            </w:r>
          </w:p>
        </w:tc>
      </w:tr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   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　　　　　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   　　　　　　　　　　</w:t>
            </w:r>
          </w:p>
        </w:tc>
      </w:tr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   　　　　　　　　　　　　　　　　　</w:t>
            </w:r>
          </w:p>
        </w:tc>
      </w:tr>
      <w:tr>
        <w:trPr/>
        <w:tc>
          <w:tcPr>
            <w:tcW w:w="3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>　　  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   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8:00Z</dcterms:created>
  <dc:creator>w246221</dc:creator>
  <dc:description/>
  <dc:language>en-US</dc:language>
  <cp:lastModifiedBy/>
  <cp:lastPrinted>2017-10-13T11:25:00Z</cp:lastPrinted>
  <dcterms:modified xsi:type="dcterms:W3CDTF">2020-11-16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田　高英</vt:lpwstr>
  </property>
</Properties>
</file>