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</w:t>
            </w:r>
            <w:r>
              <w:rPr/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探　偵　業　廃　止　届　出　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探偵業の業務の適正化に関する法律第４条第２項の規定により届出を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　　届出者の商号、名称又は氏名及び住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302"/>
        <w:gridCol w:w="305"/>
        <w:gridCol w:w="303"/>
        <w:gridCol w:w="304"/>
        <w:gridCol w:w="303"/>
        <w:gridCol w:w="304"/>
        <w:gridCol w:w="303"/>
        <w:gridCol w:w="305"/>
        <w:gridCol w:w="303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  <w:gridCol w:w="304"/>
        <w:gridCol w:w="303"/>
        <w:gridCol w:w="1415"/>
      </w:tblGrid>
      <w:tr>
        <w:trPr/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商号、名称又は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法人等の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42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法第４条第１項の届出書の受理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廃止の年月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廃止の事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１　※印欄に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２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101</Words>
  <Characters>679</Characters>
  <CharactersWithSpaces>579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2:00Z</dcterms:created>
  <dc:creator>警察庁</dc:creator>
  <dc:description/>
  <dc:language>en-US</dc:language>
  <cp:lastModifiedBy/>
  <cp:lastPrinted>2020-12-16T19:21:00Z</cp:lastPrinted>
  <dcterms:modified xsi:type="dcterms:W3CDTF">2024-03-27T13:58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本 美絵</vt:lpwstr>
  </property>
</Properties>
</file>