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号（収容定員に係る学則（園則）変更認可申請書）</w:t>
      </w:r>
    </w:p>
    <w:p>
      <w:pPr>
        <w:pStyle w:val="Normal"/>
        <w:ind w:firstLine="488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専修学校、広域通信制課程を除く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滋賀県知事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　　　　　　　　　　　　　　　　 　</w:t>
      </w:r>
      <w:r>
        <w:rPr>
          <w:rFonts w:ascii="ＭＳ 明朝;MS Mincho" w:hAnsi="ＭＳ 明朝;MS Mincho" w:cs="ＭＳ 明朝;MS Mincho"/>
          <w:sz w:val="22"/>
          <w:szCs w:val="22"/>
        </w:rPr>
        <w:t>所在地（住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設置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（氏名）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収容定員に係る学則（園則）変更認可申請書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たび，学校（各種学校）の収容定員に係る学則（園則）を変更したいので，学校教育法第４条第１項（第１３４条第２項において準用する同法第４条第１項）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変更の理由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変更の概要（収容定員および各学年（各歳児）の数を記入すること。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変更前　収容定員　　　人　　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学年　人、第２学年　人、第３学年　人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変更後　収容定員　　　人　　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学年　人、第２学年　人、第３学年　人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変更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４　</w:t>
      </w:r>
      <w:r>
        <w:rPr>
          <w:rFonts w:ascii="ＭＳ 明朝;MS Mincho" w:hAnsi="ＭＳ 明朝;MS Mincho" w:cs="ＭＳ 明朝;MS Mincho"/>
          <w:sz w:val="22"/>
          <w:szCs w:val="22"/>
        </w:rPr>
        <w:t>経費および維持の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施設の概要（様式第１号に準じる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６　学級編制表</w:t>
      </w:r>
      <w:r>
        <w:rPr>
          <w:rFonts w:ascii="ＭＳ 明朝;MS Mincho" w:hAnsi="ＭＳ 明朝;MS Mincho" w:cs="ＭＳ 明朝;MS Mincho"/>
          <w:sz w:val="22"/>
          <w:szCs w:val="22"/>
        </w:rPr>
        <w:t>（様式第１号に準じる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７　教職員編制表</w:t>
      </w:r>
      <w:r>
        <w:rPr>
          <w:rFonts w:ascii="ＭＳ 明朝;MS Mincho" w:hAnsi="ＭＳ 明朝;MS Mincho" w:cs="ＭＳ 明朝;MS Mincho"/>
          <w:sz w:val="22"/>
          <w:szCs w:val="22"/>
        </w:rPr>
        <w:t>（様式第１号に準じる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学則変更条項の新旧対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過去５か年の生徒数の推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（生徒の志願状況および定員と実員を対比す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消費収支計画（定員変更後３か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　学校図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配置図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平面図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立面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６　土地の売買契約書（土地を取得する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７　建築確認通知書および検査済証の写し（建築する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８　理事会等決議録（原本証明必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sz w:val="22"/>
          <w:szCs w:val="22"/>
        </w:rPr>
        <w:t>（評議員会の決議を必要とする場合は、評議員会決議録添付（原本証明必要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９　土地建物登記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知事が必要と認める書類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は、総務部私学・県立大学振興課と事前相談のうえ、行うこと。</w:t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2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4-02-16T06:13:00Z</dcterms:modified>
  <cp:revision>3</cp:revision>
  <dc:subject/>
  <dc:title/>
</cp:coreProperties>
</file>