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境　界　立　会　申　請　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滋賀県知事　　　　　　　　　　　　</w:t>
      </w:r>
      <w:r>
        <w:rPr>
          <w:sz w:val="24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87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ind w:firstLine="5703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88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0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6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個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隣接公共施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証明を必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とする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　官地に隣接する土地を分筆地積測量するた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　官地に隣接する土地において、家や工作物を建築するた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　宅地造成等で、官地に隣接する土地の形状を変更するため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１　位置図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/5,0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/10,0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387" w:hanging="387"/>
              <w:rPr>
                <w:szCs w:val="21"/>
              </w:rPr>
            </w:pPr>
            <w:r>
              <w:rPr>
                <w:szCs w:val="21"/>
              </w:rPr>
              <w:t>２　申請箇所を明示（着色）した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条地図の写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　登記事項証明書（申請者所有地および公共物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　その他知事が必要と認める書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8:00Z</dcterms:created>
  <dc:creator>w</dc:creator>
  <dc:description/>
  <cp:keywords/>
  <dc:language>en-US</dc:language>
  <cp:lastModifiedBy>井口　征也</cp:lastModifiedBy>
  <cp:lastPrinted>2019-11-14T16:30:00Z</cp:lastPrinted>
  <dcterms:modified xsi:type="dcterms:W3CDTF">2024-01-04T02:48:00Z</dcterms:modified>
  <cp:revision>2</cp:revision>
  <dc:subject/>
  <dc:title>第１章　国有財産法の概説</dc:title>
</cp:coreProperties>
</file>