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別紙様式２】</w:t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講習、研修等の年間実施報告書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滋賀県健康医療福祉部薬務課長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83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配置販売業許可番号</w:t>
      </w:r>
    </w:p>
    <w:p>
      <w:pPr>
        <w:pStyle w:val="Normal"/>
        <w:spacing w:lineRule="exact" w:line="360"/>
        <w:ind w:firstLine="553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83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8"/>
        </w:rPr>
        <w:t>　</w:t>
      </w:r>
    </w:p>
    <w:p>
      <w:pPr>
        <w:pStyle w:val="Normal"/>
        <w:spacing w:lineRule="exact" w:line="360"/>
        <w:ind w:firstLine="55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60"/>
        <w:ind w:firstLine="48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exact" w:line="360"/>
        <w:ind w:firstLine="226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　　　　　　　　　　　　　　　　　　　　　　　　　　　　            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/>
      </w:pPr>
      <w:r>
        <w:rPr/>
        <w:t>　　研修会等の実施主体（　□自社　　□団体・法人等に委託　（実施者名：　　　　　　　　　　））</w:t>
      </w:r>
    </w:p>
    <w:tbl>
      <w:tblPr>
        <w:tblW w:w="918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20"/>
        <w:gridCol w:w="1440"/>
        <w:gridCol w:w="900"/>
        <w:gridCol w:w="2421"/>
      </w:tblGrid>
      <w:tr>
        <w:trPr>
          <w:trHeight w:val="7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等　時　間　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98"/>
          <w:kern w:val="0"/>
          <w:sz w:val="21"/>
          <w:szCs w:val="21"/>
        </w:rPr>
        <w:t>研修会等実施期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8"/>
          <w:kern w:val="0"/>
          <w:sz w:val="21"/>
          <w:szCs w:val="21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（　　　　　　年　　　月　　　日　～　　　　　　年　　　月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※　受講修了者の名簿を添付すること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研修等受講修了者名簿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  <w:gridCol w:w="1942"/>
      </w:tblGrid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置従事者身分証明書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置員氏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証交付確認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Century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5:00Z</dcterms:created>
  <dc:creator>w</dc:creator>
  <dc:description/>
  <cp:keywords/>
  <dc:language>en-US</dc:language>
  <cp:lastModifiedBy>松田　慎一朗</cp:lastModifiedBy>
  <cp:lastPrinted>2023-06-12T15:04:00Z</cp:lastPrinted>
  <dcterms:modified xsi:type="dcterms:W3CDTF">2023-06-12T06:14:00Z</dcterms:modified>
  <cp:revision>5</cp:revision>
  <dc:subject/>
  <dc:title>【別紙様式２】</dc:title>
</cp:coreProperties>
</file>