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紙様式１】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習、研修等の年間実施計画書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滋賀県健康医療福祉部薬務課長　</w:t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置販売業許可番号</w:t>
      </w:r>
    </w:p>
    <w:p>
      <w:pPr>
        <w:pStyle w:val="Normal"/>
        <w:spacing w:lineRule="exact" w:line="360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60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45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60"/>
        <w:ind w:firstLine="226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　　　　　　　　　　　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研修会等の実施主体（　</w:t>
      </w:r>
      <w:r>
        <w:rPr/>
        <w:t>□自社　　□団体・法人等に委託　（実施者名：　　　　　　　　　　））</w:t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440"/>
        <w:gridCol w:w="900"/>
        <w:gridCol w:w="2421"/>
      </w:tblGrid>
      <w:tr>
        <w:trPr>
          <w:trHeight w:val="7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等　時　間　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w w:val="98"/>
          <w:kern w:val="0"/>
          <w:sz w:val="21"/>
        </w:rPr>
        <w:t>研修会等実施期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8"/>
          <w:kern w:val="0"/>
          <w:sz w:val="21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（　　　　　　年　　　月　　　日　～　　　　　　年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3:00Z</dcterms:created>
  <dc:creator>w</dc:creator>
  <dc:description/>
  <cp:keywords/>
  <dc:language>en-US</dc:language>
  <cp:lastModifiedBy>松田　慎一朗</cp:lastModifiedBy>
  <cp:lastPrinted>2023-06-12T15:02:00Z</cp:lastPrinted>
  <dcterms:modified xsi:type="dcterms:W3CDTF">2023-06-12T06:12:00Z</dcterms:modified>
  <cp:revision>5</cp:revision>
  <dc:subject/>
  <dc:title>【別紙様式１】</dc:title>
</cp:coreProperties>
</file>