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別紙様式３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存配置販売業者講習、研修等概要届出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4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119"/>
      </w:tblGrid>
      <w:tr>
        <w:trPr>
          <w:trHeight w:val="14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実施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1" w:hanging="35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存配置販売業者が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置販売業に関する団体または配置販売業に関する講習、研修等の実績を有する団体に委託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（団体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）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実施体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育、学術等の関係者および消費者等の参画を求めている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（参画者、参画団体の名称：　　　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実施規則の整備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実施方法および実績等の情報をすべて公表してい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すべての配置員を受講対象者とする</w:t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実施時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 実施形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　：　　　時間（年間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または遠隔講座　：　　　時間（年間）</w:t>
            </w:r>
          </w:p>
        </w:tc>
      </w:tr>
      <w:tr>
        <w:trPr>
          <w:trHeight w:val="19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 実施内容</w:t>
            </w:r>
          </w:p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にレ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医薬品に共通する特性と基本的な知識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体の働きと医薬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主な医薬品とその作用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薬事に関する法規と制度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医薬品の適正使用と安全対策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既存配置販売業に従事する者として求められる理念、倫理、関連法規等</w:t>
            </w:r>
          </w:p>
        </w:tc>
      </w:tr>
      <w:tr>
        <w:trPr>
          <w:trHeight w:val="7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 修了証の交付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修了証交付あ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修了証交付なし</w:t>
            </w:r>
          </w:p>
        </w:tc>
      </w:tr>
    </w:tbl>
    <w:p>
      <w:pPr>
        <w:pStyle w:val="Normal"/>
        <w:spacing w:lineRule="exac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とおり、研修概要を届出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にあっては、主たる事務所の所在地）</w:t>
      </w:r>
    </w:p>
    <w:p>
      <w:pPr>
        <w:pStyle w:val="Normal"/>
        <w:spacing w:lineRule="exact" w:line="360"/>
        <w:ind w:firstLine="20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にあっては、名称及び代表者の氏名）</w:t>
      </w:r>
    </w:p>
    <w:p>
      <w:pPr>
        <w:pStyle w:val="Normal"/>
        <w:spacing w:lineRule="exact" w:line="360"/>
        <w:ind w:firstLine="3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360"/>
        <w:ind w:right="240" w:firstLine="48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滋賀県健康医療福祉部薬務課長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60"/>
        <w:ind w:left="44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：</w:t>
      </w:r>
    </w:p>
    <w:p>
      <w:pPr>
        <w:pStyle w:val="Normal"/>
        <w:spacing w:lineRule="exact" w:line="360"/>
        <w:ind w:left="44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pacing w:val="17"/>
          <w:kern w:val="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33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2:00Z</dcterms:created>
  <dc:creator>w</dc:creator>
  <dc:description/>
  <cp:keywords/>
  <dc:language>en-US</dc:language>
  <cp:lastModifiedBy>松田　慎一朗</cp:lastModifiedBy>
  <cp:lastPrinted>2023-06-12T14:58:00Z</cp:lastPrinted>
  <dcterms:modified xsi:type="dcterms:W3CDTF">2023-06-12T06:07:00Z</dcterms:modified>
  <cp:revision>5</cp:revision>
  <dc:subject/>
  <dc:title>【別紙様式３】</dc:title>
</cp:coreProperties>
</file>