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滋賀県交通安全サポート事業所等制度登録取消届</w:t>
      </w:r>
    </w:p>
    <w:p>
      <w:pPr>
        <w:pStyle w:val="Normal"/>
        <w:ind w:left="461" w:hanging="4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1" w:hanging="42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ind w:left="421" w:hanging="42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2" w:hanging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 w:val="21"/>
          <w:szCs w:val="21"/>
        </w:rPr>
        <w:t>滋賀県交通対策協議会会長　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殿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</w:t>
      </w:r>
    </w:p>
    <w:p>
      <w:pPr>
        <w:pStyle w:val="Normal"/>
        <w:ind w:left="461" w:firstLine="47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left="461" w:firstLine="47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称</w:t>
      </w:r>
    </w:p>
    <w:p>
      <w:pPr>
        <w:pStyle w:val="Normal"/>
        <w:ind w:left="461" w:firstLine="47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7942"/>
      </w:tblGrid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機関・団体名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市区町村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市・区・町・村</w:t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町名以下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部署・役職）　　　　　　　　　　　　（氏名）</w:t>
            </w:r>
          </w:p>
        </w:tc>
      </w:tr>
      <w:tr>
        <w:trPr>
          <w:trHeight w:val="66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消事由発生日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269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消の理由、経緯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31" w:hanging="331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widowControl/>
      <w:ind w:left="1212" w:hanging="32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0:00Z</dcterms:created>
  <dc:creator>OA</dc:creator>
  <dc:description/>
  <cp:keywords/>
  <dc:language>en-US</dc:language>
  <cp:lastModifiedBy>澤山　豊</cp:lastModifiedBy>
  <cp:lastPrinted>2007-05-30T14:05:00Z</cp:lastPrinted>
  <dcterms:modified xsi:type="dcterms:W3CDTF">2023-05-18T00:07:00Z</dcterms:modified>
  <cp:revision>5</cp:revision>
  <dc:subject/>
  <dc:title>青少年モラル向上事業について</dc:title>
</cp:coreProperties>
</file>