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令和３年度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一般廃棄物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処理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概況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一般廃棄物処理事業実態調査（令和３年度実績）の集計結果に基づく、令和３年度における県内の一般廃棄物の処理状況は次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　一般廃棄物の総排出量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令和３年度における一般廃棄物の総排出量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4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千ｔで、県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日当たりごみ排出量（排出原単位）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8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ｇとなっています。なお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度から総人口に外国人人口を含んでいるため、外国人人口を除く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8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ｇになります。ごみ総排出量は令和２年度に比べ約８千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減少しています。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color w:val="000000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図表１　ごみ総排出量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日当たりごみ排出量の推移</w:t>
      </w:r>
      <w:r>
        <w:rPr>
          <w:color w:val="000000"/>
        </w:rPr>
        <w:drawing>
          <wp:inline distT="0" distB="0" distL="0" distR="0">
            <wp:extent cx="5695950" cy="3888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6" t="3523" r="6546" b="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703" w:right="429" w:hanging="162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国において公表しているごみの総排出量の定義は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度実績より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自家処理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旧定義）から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集団回収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新定義）に変更となりました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703" w:right="429" w:hanging="162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「一般廃棄物」とは家庭や事業所から出たごみのことで、市町等が処理しています。一方、工場などでの事業活動に伴って発生する廃油、汚泥などの「産業廃棄物」は、事業者の責任で処理され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703" w:right="429" w:hanging="162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前年度からの保管残量等があるため、排出量と処理量は一致しない場合があり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703" w:right="429" w:hanging="162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７月９日に「住民基本台帳法の一部を改正する法律」が施行され、外国人住民も住民基本台帳法の適用対象となり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度から総人口（住民基本台帳人口）に外国人人口を含むこと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されてい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上記の図表では、過去からの推移をわかりやすく示すため、外国人人口を含まない旧定義の数値の推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示してい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。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ind w:left="-205" w:firstLine="2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２　一般廃棄物の処理・資源化量</w:t>
      </w:r>
    </w:p>
    <w:p>
      <w:pPr>
        <w:pStyle w:val="Footer"/>
        <w:tabs>
          <w:tab w:val="clear" w:pos="4252"/>
          <w:tab w:val="clear" w:pos="8504"/>
        </w:tabs>
        <w:snapToGrid w:val="true"/>
        <w:ind w:left="141" w:firstLine="282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令和３年度の一般廃棄物の処理状況をみると、焼却、破砕等により中間処理されたものは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3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千ｔで、再生業者等へ直接搬入されたものは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千ｔ、直接最終処分されたものは約４千ｔとなっています。総資源化量は、令和２年度から減少し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7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千ｔとなっています。直接最終処分と中間処理後の最終処分を合わせた最終処分量は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千ｔとなっており、総排出量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％程度となっ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color w:val="000000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図表２　ごみ処理フロー　</w:t>
      </w:r>
      <w:r>
        <w:rPr/>
        <w:drawing>
          <wp:inline distT="0" distB="0" distL="0" distR="0">
            <wp:extent cx="5937885" cy="3300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1402" b="-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　　　　</w:t>
      </w:r>
    </w:p>
    <w:p>
      <w:pPr>
        <w:pStyle w:val="Normal"/>
        <w:ind w:firstLine="16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内の数値は令和２年度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　２　中間処理量は一次処理のみの合計で残さ焼却量は含まな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３　市町別のごみ総排出量・再生利用量等について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市町別のごみの総排出量は、概ね人口と比例しています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日当たりごみ排出量でみると、市域で多くなっています。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再生利用率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17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％で前年度よりも低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なってい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度から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度まで全国平均値を下回っていたところ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度と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度はこれを上回っていましたが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度から再び下回っています。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color w:val="000000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なお、愛知郡１町と犬上郡３町は、可燃性のごみ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RD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（ごみ固形燃料化）施設に投入されているため、再生利用率が他市町に比べ高くなっています。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color w:val="000000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図表３　市町別ごみ総排出量、再生利用量等</w:t>
      </w:r>
      <w:r>
        <w:rPr>
          <w:color w:val="000000"/>
        </w:rPr>
        <w:drawing>
          <wp:inline distT="0" distB="0" distL="0" distR="0">
            <wp:extent cx="5461000" cy="4737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　　　　　　　　　　　　　　　　　　※再生利用率　全国平均（令和３年度）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9.9%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　総排出量の定義は「収集ごみ量＋直接搬入量＋集団回収量」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人当たりごみ排出量＝「総排出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総人口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÷36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日（年によって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日）」</w:t>
      </w:r>
    </w:p>
    <w:p>
      <w:pPr>
        <w:pStyle w:val="Normal"/>
        <w:spacing w:lineRule="exact" w:line="220"/>
        <w:ind w:left="1800" w:hanging="18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３　集団回収量＝「市民団体等による収集において、市町が用具の貸出、補助金等の交付等により関与している回収量」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４　再生利用率＝「総資源化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ごみ処理量＋集団回収量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％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図表４　再生利用率の推移</w:t>
      </w:r>
      <w:r>
        <w:rPr>
          <w:color w:val="000000"/>
          <w:lang w:val="en-US" w:eastAsia="en-US"/>
        </w:rPr>
        <w:drawing>
          <wp:inline distT="0" distB="0" distL="0" distR="0">
            <wp:extent cx="5795645" cy="2096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４　市町別のごみ搬入量内訳について</w:t>
      </w:r>
    </w:p>
    <w:p>
      <w:pPr>
        <w:pStyle w:val="Normal"/>
        <w:ind w:left="141" w:firstLine="284"/>
        <w:rPr>
          <w:rFonts w:ascii="ＭＳ ゴシック;MS Gothic" w:hAnsi="ＭＳ ゴシック;MS Gothic" w:eastAsia="ＭＳ ゴシック;MS Gothic" w:cs="ＭＳ ゴシック;MS Gothic"/>
          <w:color w:val="000000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搬入されるごみのうち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割が生活系のごみとなっています。</w:t>
      </w:r>
    </w:p>
    <w:p>
      <w:pPr>
        <w:pStyle w:val="Normal"/>
        <w:ind w:left="141" w:firstLine="284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生活系ごみ搬入量は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度までは減少傾向にあり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度以降は増加に転じましたが、令和３年度は減少しました。</w:t>
      </w:r>
    </w:p>
    <w:p>
      <w:pPr>
        <w:pStyle w:val="Normal"/>
        <w:ind w:left="141" w:firstLine="284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また、事業系ごみ搬入量は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度から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度まで増加傾向にありましたが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度以降は減少に転じ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度からは横ばいでしたが、令和２年度に大きく減少し、令和３年度は横ばいとなって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図表５　県内の生活系ごみと事業系ごみの搬入量の推移</w:t>
      </w:r>
      <w:r>
        <w:rPr>
          <w:color w:val="000000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color w:val="000000"/>
        </w:rPr>
        <w:t>　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color w:val="000000"/>
        </w:rPr>
        <w:drawing>
          <wp:inline distT="0" distB="0" distL="0" distR="0">
            <wp:extent cx="6103620" cy="222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09" t="1591" r="585" b="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図表６　市町別ごみ搬入量の比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令和３年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5699125" cy="4567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7" t="2206" r="2513" b="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５　滋賀県廃棄物処理計画目標等の達成状況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滋賀県廃棄物処理計画では、一般廃棄物に関する計画を確実かつ効果的に進めるために、定量的な以下の目標等が設定されています。</w:t>
      </w:r>
    </w:p>
    <w:p>
      <w:pPr>
        <w:pStyle w:val="Normal"/>
        <w:ind w:left="-360" w:hanging="1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left="-707" w:hanging="34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図表７　滋賀県廃棄物処理計画目標等と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 </w:t>
      </w:r>
      <w:r>
        <w:rPr/>
        <w:drawing>
          <wp:inline distT="0" distB="0" distL="0" distR="0">
            <wp:extent cx="6688455" cy="144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1"/>
        <w:jc w:val="right"/>
        <w:rPr/>
      </w:pPr>
      <w:r>
        <w:rPr>
          <w:rFonts w:eastAsia="Century" w:cs="Century"/>
          <w:color w:val="000000"/>
        </w:rPr>
        <w:t xml:space="preserve">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内は外国人人口を含まない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なお、令和３年度の一般廃棄物の内訳と実績状況は以下のとおりです。</w:t>
      </w:r>
    </w:p>
    <w:p>
      <w:pPr>
        <w:pStyle w:val="Normal"/>
        <w:ind w:left="-360" w:hanging="1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left="-360" w:hanging="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図表８　一般廃棄物処理の概念図（令和３年度）</w:t>
      </w:r>
      <w:r>
        <w:rPr/>
        <w:drawing>
          <wp:inline distT="0" distB="0" distL="0" distR="0">
            <wp:extent cx="6198870" cy="5123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00" r="529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87"/>
        </w:tabs>
        <w:ind w:left="7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71"/>
        </w:tabs>
        <w:ind w:left="10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54"/>
        </w:tabs>
        <w:ind w:left="13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96"/>
        </w:tabs>
        <w:ind w:left="14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8"/>
        </w:tabs>
        <w:ind w:left="1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559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"/>
        </w:tabs>
        <w:ind w:left="29" w:hanging="425"/>
      </w:pPr>
      <w:rPr/>
    </w:lvl>
    <w:lvl w:ilvl="1">
      <w:start w:val="1"/>
      <w:numFmt w:val="decimal"/>
      <w:lvlText w:val="%1.%2."/>
      <w:lvlJc w:val="left"/>
      <w:pPr>
        <w:ind w:left="106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3"/>
        </w:tabs>
        <w:ind w:left="313" w:hanging="86"/>
      </w:pPr>
      <w:rPr/>
    </w:lvl>
    <w:lvl w:ilvl="3">
      <w:start w:val="1"/>
      <w:numFmt w:val="decimal"/>
      <w:lvlText w:val="%1.%2.%3.%4."/>
      <w:lvlJc w:val="left"/>
      <w:pPr>
        <w:tabs>
          <w:tab w:val="num" w:pos="455"/>
        </w:tabs>
        <w:ind w:left="4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96"/>
        </w:tabs>
        <w:ind w:left="5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38"/>
        </w:tabs>
        <w:ind w:left="7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0"/>
        </w:tabs>
        <w:ind w:left="8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2"/>
        </w:tabs>
        <w:ind w:left="10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3"/>
        </w:tabs>
        <w:ind w:left="1163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9mm0mm">
    <w:name w:val="スタイル 見出し 2 + 左 :  3.9 mm 最初の行 :  0 mm"/>
    <w:basedOn w:val="Heading2"/>
    <w:qFormat/>
    <w:pPr>
      <w:keepNext w:val="false"/>
      <w:numPr>
        <w:ilvl w:val="0"/>
        <w:numId w:val="2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2.1"/>
    <w:basedOn w:val="Heading2"/>
    <w:qFormat/>
    <w:pPr>
      <w:keepNext w:val="false"/>
      <w:numPr>
        <w:ilvl w:val="0"/>
        <w:numId w:val="3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Century"/>
    </w:rPr>
  </w:style>
  <w:style w:type="paragraph" w:styleId="311">
    <w:name w:val="3.1.1"/>
    <w:basedOn w:val="Heading3"/>
    <w:qFormat/>
    <w:pPr>
      <w:numPr>
        <w:ilvl w:val="0"/>
        <w:numId w:val="3"/>
      </w:numPr>
      <w:outlineLvl w:val="9"/>
    </w:pPr>
    <w:rPr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8:00Z</dcterms:created>
  <dc:creator>滋賀県</dc:creator>
  <dc:description/>
  <cp:keywords/>
  <dc:language>en-US</dc:language>
  <cp:lastModifiedBy>平岡　奈々</cp:lastModifiedBy>
  <cp:lastPrinted>2023-05-12T20:22:00Z</cp:lastPrinted>
  <dcterms:modified xsi:type="dcterms:W3CDTF">2023-05-16T06:53:00Z</dcterms:modified>
  <cp:revision>5</cp:revision>
  <dc:subject/>
  <dc:title>平成17年度 産業廃棄物処理の概況</dc:title>
</cp:coreProperties>
</file>