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12"/>
        <w:gridCol w:w="1120"/>
        <w:gridCol w:w="1569"/>
      </w:tblGrid>
      <w:tr>
        <w:trPr>
          <w:trHeight w:val="821" w:hRule="atLeast"/>
        </w:trPr>
        <w:tc>
          <w:tcPr>
            <w:tcW w:w="6612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別記様式（第７条関係）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388"/>
        <w:jc w:val="center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滋賀県総合政策部県民活動生活課県民情報室長　あて</w:t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（※　刊行物の郵送を希望される場合のみ記入）</w:t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住　　所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</w:t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氏　　名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電話番号（　　　）　　　－　　　　</w:t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下記の有償刊行物の購入を申し込みます。</w:t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077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3811"/>
        <w:gridCol w:w="1345"/>
        <w:gridCol w:w="1344"/>
        <w:gridCol w:w="1289"/>
      </w:tblGrid>
      <w:tr>
        <w:trPr>
          <w:trHeight w:val="9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刊　行　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コード</w:t>
            </w:r>
            <w:r>
              <w:rPr/>
              <w:t>No.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冊　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金　額</w:t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滋賀県民戦争体験談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語りつぐ記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－戦時を生きた人びとの体験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ind w:firstLine="22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１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冊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948" w:hRule="atLeast"/>
        </w:trPr>
        <w:tc>
          <w:tcPr>
            <w:tcW w:w="5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9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978" w:hRule="atLeast"/>
        </w:trPr>
        <w:tc>
          <w:tcPr>
            <w:tcW w:w="50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09:00Z</dcterms:created>
  <dc:creator>滋賀県情報統計課</dc:creator>
  <dc:description/>
  <dc:language>en-US</dc:language>
  <cp:lastModifiedBy>w</cp:lastModifiedBy>
  <cp:lastPrinted>2007-03-25T15:21:00Z</cp:lastPrinted>
  <dcterms:modified xsi:type="dcterms:W3CDTF">2014-06-28T06:09:00Z</dcterms:modified>
  <cp:revision>2</cp:revision>
  <dc:subject/>
  <dc:title>有償刊行物等購入申込書</dc:title>
</cp:coreProperties>
</file>