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令和２年度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廃棄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処理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概況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廃棄物処理事業実態調査（令和２年度実績）の集計結果に基づく、令和２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一般廃棄物の総排出量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２年度における一般廃棄物の総排出量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県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（排出原単位）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となっています。なお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総人口に外国人人口を含んでいるため、外国人人口を除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4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ｇになります。ごみ総排出量は令和元年度に比べ約９千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減少しています。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19100</wp:posOffset>
            </wp:positionV>
            <wp:extent cx="5753100" cy="378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１　ごみ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の推移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等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年度からの保管残量等があるため、排出量と処理量は一致しない場合が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７月９日に「住民基本台帳法の一部を改正する法律」が施行され、外国人住民も住民基本台帳法の適用対象とな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から総人口（住民基本台帳人口）に外国人人口を含むこと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図表では、過去からの推移をわかりやすく示すため、外国人人口を含まない旧定義の数値の推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示して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-205"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２年度の一般廃棄物の処理状況をみると、焼却、破砕等により中間処理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で、再生業者等へ直接搬入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、直接最終処分されたもの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います。総資源化量は、令和元年度と変わらず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います。直接最終処分と中間処理後の最終処分を合わせた最終処分量は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千ｔとなっており、総排出量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程度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２　ごみ処理フロー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6910" cy="32969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令和元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市町別のごみ総排出量・再生利用量等について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市町別のごみの総排出量は、概ね人口と比例していますが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当たりごみ排出量でみると、市域で多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再生利用率は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％で前年度よりも高く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なっていま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全国平均値を下回っていたところ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と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はこれを上回っていましたが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再び下回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なお、愛知郡１町と犬上郡３町は、可燃性のごみ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RDF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ごみ固形燃料化）施設に投入されているため、再生利用率が他市町に比べ高くなっています。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３　市町別ごみ総排出量、再生利用量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9525</wp:posOffset>
            </wp:positionV>
            <wp:extent cx="5600700" cy="4740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※再生利用率　全国平均（令和２年度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%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当たりごみ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341630</wp:posOffset>
            </wp:positionV>
            <wp:extent cx="6365875" cy="235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４　再生利用率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４　市町別のごみ搬入量内訳について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搬入されるごみのうち約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割が生活系のごみとなっています。</w:t>
      </w:r>
    </w:p>
    <w:p>
      <w:pPr>
        <w:pStyle w:val="Normal"/>
        <w:ind w:left="31" w:firstLine="394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生活系ごみ搬入量は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までは減少傾向にありましたが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からやや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増加しています。</w:t>
      </w:r>
    </w:p>
    <w:p>
      <w:pPr>
        <w:pStyle w:val="Normal"/>
        <w:ind w:left="141" w:firstLine="2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また、事業系ごみ搬入量は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まで増加傾向にありましたが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以降は減少に転じ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からは横ばいでしたが、令和２年度は大きく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減少し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５　県内の生活系ごみと事業系ごみの搬入量の推移</w:t>
      </w:r>
      <w:r>
        <w:rPr/>
        <w:t>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247650</wp:posOffset>
            </wp:positionV>
            <wp:extent cx="6426200" cy="22580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645</wp:posOffset>
            </wp:positionH>
            <wp:positionV relativeFrom="paragraph">
              <wp:posOffset>320040</wp:posOffset>
            </wp:positionV>
            <wp:extent cx="6454775" cy="5029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６　市町別ごみ搬入量の比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２年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５　滋賀県廃棄物処理計画目標等の達成状況</w:t>
      </w:r>
    </w:p>
    <w:p>
      <w:pPr>
        <w:pStyle w:val="Normal"/>
        <w:ind w:left="141" w:firstLine="2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滋賀県廃棄物処理計画では、一般廃棄物に関する計画を確実かつ効果的に進めるために、定量的な以下の目標等が設定されています。</w:t>
      </w:r>
    </w:p>
    <w:p>
      <w:pPr>
        <w:pStyle w:val="Normal"/>
        <w:ind w:left="-360" w:hanging="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9105</wp:posOffset>
            </wp:positionH>
            <wp:positionV relativeFrom="paragraph">
              <wp:posOffset>255270</wp:posOffset>
            </wp:positionV>
            <wp:extent cx="6675755" cy="1479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７　滋賀県廃棄物処理計画目標等と実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ind w:left="-360" w:hanging="1"/>
        <w:jc w:val="right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外国人人口を含まない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なお、令和２年度の一般廃棄物の内訳と実績状況は以下のとおりです。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８　一般廃棄物処理の概念図（令和２年度）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40030</wp:posOffset>
            </wp:positionV>
            <wp:extent cx="5758815" cy="42564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1"/>
        <w:rPr/>
      </w:pPr>
      <w:r>
        <w:rPr/>
        <w:t>　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6:00Z</dcterms:created>
  <dc:creator>滋賀県</dc:creator>
  <dc:description/>
  <cp:keywords/>
  <dc:language>en-US</dc:language>
  <cp:lastModifiedBy>井上　裕士</cp:lastModifiedBy>
  <cp:lastPrinted>2021-06-11T13:31:00Z</cp:lastPrinted>
  <dcterms:modified xsi:type="dcterms:W3CDTF">2022-09-30T06:06:00Z</dcterms:modified>
  <cp:revision>3</cp:revision>
  <dc:subject/>
  <dc:title>平成17年度 産業廃棄物処理の概況</dc:title>
</cp:coreProperties>
</file>