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１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2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およびロゴマーク使用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令和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滋賀県知事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</w:t>
      </w:r>
    </w:p>
    <w:p>
      <w:pPr>
        <w:pStyle w:val="Normal"/>
        <w:autoSpaceDE w:val="false"/>
        <w:ind w:firstLine="55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「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2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およびロゴマークの使用に関する規程」を了承の上、下記のとおり、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2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およびロゴマークを使用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記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の名称（商品名等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の種別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（該当する番号に○をつけてください。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１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印刷物（チラシ・新聞広告・パンフレット・名刺・その他（　　　　　　　　　　）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２　看板・店舗壁面・商品ＰＯＰ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３　ＷＥＢ上での利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４　販促用の景品・ツール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５　商品への利用（食品以外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６　商品への利用（食品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７　その他（　　　　　　　　　　　　　　　　　　　　　　　　　　　　　　　　　　　　　　　　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使用するデザイン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〈シンボルマーク〉 </w:t>
            </w:r>
          </w:p>
          <w:p>
            <w:pPr>
              <w:pStyle w:val="Normal"/>
              <w:autoSpaceDE w:val="false"/>
              <w:ind w:firstLine="200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　・　Ⅱ　・　Ⅲ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〈ロゴマーク〉</w:t>
            </w:r>
          </w:p>
          <w:p>
            <w:pPr>
              <w:pStyle w:val="Normal"/>
              <w:autoSpaceDE w:val="false"/>
              <w:ind w:firstLine="200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基本形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　・　基本形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　・　基本形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〈色〉　カラー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　　・　モノク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0"/>
                <w:szCs w:val="20"/>
              </w:rPr>
              <w:t>〈サイズ〉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0"/>
                <w:szCs w:val="20"/>
              </w:rPr>
              <w:t>cm</w:t>
            </w:r>
          </w:p>
        </w:tc>
      </w:tr>
      <w:tr>
        <w:trPr>
          <w:trHeight w:val="1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具体的な内容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（配布数量・サイズ・配布場所・広告回数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詳しく記載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令和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年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月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日か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令和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年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月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担当者名：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Cs w:val="21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Cs w:val="21"/>
              </w:rPr>
              <w:t xml:space="preserve">FAX: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Cs w:val="21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Default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添付書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会社概要等申請者の事業内容がわかる資料（企業パンフレットなど。個人の場合はプロフィール）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シンボルマーク等の使用状況がわかる完成見本等（見本が添付できない場合は写真や印刷原稿等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２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1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2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およびロゴマーク使用変更申請書</w:t>
      </w:r>
    </w:p>
    <w:p>
      <w:pPr>
        <w:pStyle w:val="Normal"/>
        <w:autoSpaceDE w:val="false"/>
        <w:ind w:firstLine="1120"/>
        <w:jc w:val="left"/>
        <w:rPr>
          <w:rFonts w:cs="HGPｺﾞｼｯｸM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令和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滋賀県知事　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     　　　             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令和　　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月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付け滋森政第　　号で許諾（滋森政許諾第　　　号）を受けた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2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およびロゴマークの使用について、下記のとおり内容を変更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　　　　　　記</w:t>
      </w:r>
    </w:p>
    <w:p>
      <w:pPr>
        <w:pStyle w:val="Normal"/>
        <w:autoSpaceDE w:val="false"/>
        <w:ind w:left="210" w:firstLine="23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3691"/>
        <w:gridCol w:w="3832"/>
      </w:tblGrid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目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前回の許諾を受けている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変更をす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対象物の名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するデザイン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具体的な内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大きさ・デザイン・形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など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数量・販売先・その他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0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子メール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１　変更する内容がわかる見本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２　当初使用許諾書の写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737" w:right="737" w:gutter="0" w:header="0" w:top="340" w:footer="0" w:bottom="45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0:00Z</dcterms:created>
  <dc:creator>管理者</dc:creator>
  <dc:description/>
  <cp:keywords/>
  <dc:language>en-US</dc:language>
  <cp:lastModifiedBy>南出　友浩</cp:lastModifiedBy>
  <cp:lastPrinted>2019-10-21T14:33:00Z</cp:lastPrinted>
  <dcterms:modified xsi:type="dcterms:W3CDTF">2022-09-06T05:50:00Z</dcterms:modified>
  <cp:revision>2</cp:revision>
  <dc:subject/>
  <dc:title/>
</cp:coreProperties>
</file>