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別記様式第１）</w:t>
      </w:r>
    </w:p>
    <w:p>
      <w:pPr>
        <w:pStyle w:val="Normal"/>
        <w:ind w:firstLine="440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22"/>
          <w:szCs w:val="22"/>
          <w:u w:val="single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ind w:firstLine="440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  <w:szCs w:val="22"/>
        </w:rPr>
        <w:t>滋賀県庁舎および各合同庁舎ＥＶ等用充電施設使用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令和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滋賀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ＣＯ₂ネットゼロ推進課長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環境事務所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</w:p>
    <w:tbl>
      <w:tblPr>
        <w:tblW w:w="5520" w:type="dxa"/>
        <w:jc w:val="left"/>
        <w:tblInd w:w="3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</w:tblGrid>
      <w:tr>
        <w:trPr>
          <w:trHeight w:val="540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氏名：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住所：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緊急時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：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       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ＥＶ等用充電施設の使用について、留意事項を遵守するので、下記利用期間におけるＥＶ等用充電施設の開放をお願い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１．利 用 期　間：令和　　年　　月　　日～　令和　年　３月３１日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（土日、祝日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9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日から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日、お盆期間除く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２．留意事項：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下記理由によりＥＶ等用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充電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施設の管理上必要となった場合は、ＥＶ等用充電施設の利用制限、または中止に従います。</w:t>
      </w:r>
    </w:p>
    <w:p>
      <w:pPr>
        <w:pStyle w:val="Normal"/>
        <w:spacing w:lineRule="exact" w:line="240"/>
        <w:ind w:left="840" w:right="190" w:hanging="0"/>
        <w:rPr>
          <w:rFonts w:ascii="ＭＳ ゴシック;MS Gothic" w:hAnsi="ＭＳ ゴシック;MS Gothic" w:eastAsia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①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県公用車等の充電が必要なとき。</w:t>
      </w:r>
    </w:p>
    <w:p>
      <w:pPr>
        <w:pStyle w:val="Normal"/>
        <w:spacing w:lineRule="exact" w:line="240"/>
        <w:ind w:left="840" w:right="19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②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工事等により、ＥＶ等用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充電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施設の使用ができないとき。</w:t>
      </w:r>
    </w:p>
    <w:p>
      <w:pPr>
        <w:pStyle w:val="Normal"/>
        <w:spacing w:lineRule="exact" w:line="240"/>
        <w:ind w:left="1060" w:right="190" w:hanging="22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③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施設の管理や事業等により、ＥＶ等用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充電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施設の周辺施設等の使用に支障をきたすとき。</w:t>
      </w:r>
    </w:p>
    <w:p>
      <w:pPr>
        <w:pStyle w:val="Normal"/>
        <w:spacing w:lineRule="exact" w:line="240"/>
        <w:ind w:left="840" w:right="19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④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騒ぐなどの公序良俗に反する行為をしたとき。</w:t>
      </w:r>
    </w:p>
    <w:p>
      <w:pPr>
        <w:pStyle w:val="Normal"/>
        <w:spacing w:lineRule="exact" w:line="240" w:before="0" w:after="165"/>
        <w:ind w:left="839" w:right="19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⑤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その他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Ｏ₂ネットゼロ推進課長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または環境事務所長が必要と認めるとき。</w:t>
      </w:r>
    </w:p>
    <w:p>
      <w:pPr>
        <w:pStyle w:val="Normal"/>
        <w:numPr>
          <w:ilvl w:val="0"/>
          <w:numId w:val="1"/>
        </w:numPr>
        <w:spacing w:lineRule="exact" w:line="240" w:before="0" w:after="165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  <w:szCs w:val="22"/>
        </w:rPr>
        <w:t>ＥＶ等用充電施設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は自己責任において利用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します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。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  <w:szCs w:val="22"/>
        </w:rPr>
        <w:t>充電中の事故やＥＶ等用充電施設の使用における車本体への不測の影響について、滋賀県が責任を負わないことに同意します。）</w:t>
      </w:r>
    </w:p>
    <w:p>
      <w:pPr>
        <w:pStyle w:val="Normal"/>
        <w:numPr>
          <w:ilvl w:val="0"/>
          <w:numId w:val="1"/>
        </w:numPr>
        <w:spacing w:lineRule="exact" w:line="240" w:before="0" w:after="165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  <w:szCs w:val="22"/>
        </w:rPr>
        <w:t>ＥＶ等用充電施設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の取扱いに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あ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たっては、安全に留意して丁寧に利用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します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40" w:before="0" w:after="165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充電中に不具合が発生した場合は、直ちに利用を中止して適切な処置をと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ります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雨や雪の日には、漏電や感電などの事故を防止するため、以下の事項を守り、十分に注意を払って充電作業をおこないます。</w:t>
      </w:r>
    </w:p>
    <w:p>
      <w:pPr>
        <w:pStyle w:val="Normal"/>
        <w:spacing w:lineRule="exact" w:line="240"/>
        <w:ind w:left="420" w:firstLine="4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①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充電コネクターや充電ガンを濡れた手でさわらない。</w:t>
      </w:r>
    </w:p>
    <w:p>
      <w:pPr>
        <w:pStyle w:val="Normal"/>
        <w:spacing w:lineRule="exact" w:line="240"/>
        <w:ind w:left="840" w:hanging="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②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プラグやコンセント、充電コネクターなどの接続部が濡れないように注意をする。</w:t>
      </w:r>
    </w:p>
    <w:p>
      <w:pPr>
        <w:pStyle w:val="Normal"/>
        <w:spacing w:lineRule="exact" w:line="240"/>
        <w:ind w:left="840" w:hanging="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③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大雨や強風の日、落雷の可能性がある日など悪天候のときは、充電を中止する。</w:t>
      </w:r>
    </w:p>
    <w:p>
      <w:pPr>
        <w:pStyle w:val="Normal"/>
        <w:spacing w:lineRule="exact" w:line="240"/>
        <w:ind w:left="840" w:hanging="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④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雷が聞こえ始めた場合、車両や充電ケーブルには近づかない。</w:t>
      </w:r>
    </w:p>
    <w:p>
      <w:pPr>
        <w:pStyle w:val="Normal"/>
        <w:numPr>
          <w:ilvl w:val="0"/>
          <w:numId w:val="1"/>
        </w:numPr>
        <w:spacing w:lineRule="exact" w:line="240" w:before="165" w:after="165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 xml:space="preserve">サビやガタ・ゆるみ等のある充電ケーブルは使用しません。 </w:t>
      </w:r>
    </w:p>
    <w:p>
      <w:pPr>
        <w:pStyle w:val="Normal"/>
        <w:numPr>
          <w:ilvl w:val="0"/>
          <w:numId w:val="1"/>
        </w:numPr>
        <w:spacing w:lineRule="exact" w:line="240" w:before="0" w:after="165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コンセントおよび充電ケーブルのプラグ部に、サビやガタ・ゆるみ等がある場合には、充電をおこないません。また、充電時、コンセント等に異常な発熱がある場合には、ただちに充電を中止し環境事務所職員また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Ｏ₂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 xml:space="preserve">ネットゼロ推進課職員に報告します。 </w:t>
      </w:r>
    </w:p>
    <w:p>
      <w:pPr>
        <w:pStyle w:val="Normal"/>
        <w:numPr>
          <w:ilvl w:val="0"/>
          <w:numId w:val="1"/>
        </w:numPr>
        <w:spacing w:lineRule="exact" w:line="240" w:before="0" w:after="165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その他、環境事務所職員また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Ｏ₂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ネットゼロ推進課職員の指示した注意事項にした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29718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毎年度、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回目に使用する際に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55pt;mso-wrap-distance-left:9.05pt;mso-wrap-distance-right:9.05pt;mso-wrap-distance-top:0pt;mso-wrap-distance-bottom:0pt;margin-top:14.0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毎年度、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回目に使用する際に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ＭＳ Ｐゴシック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cs="ＭＳ Ｐゴシック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14:00Z</dcterms:created>
  <dc:creator>温暖化対策課</dc:creator>
  <dc:description/>
  <cp:keywords/>
  <dc:language>en-US</dc:language>
  <cp:lastModifiedBy>山元　夏帆</cp:lastModifiedBy>
  <cp:lastPrinted>2022-04-15T11:14:00Z</cp:lastPrinted>
  <dcterms:modified xsi:type="dcterms:W3CDTF">2022-04-15T02:15:00Z</dcterms:modified>
  <cp:revision>4</cp:revision>
  <dc:subject/>
  <dc:title>滋賀県各合同庁舎　電気自動車・プラグインハイブリッド自動車用２００V充電コンセントの開放にかかる事務取扱要領</dc:title>
</cp:coreProperties>
</file>