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採　石　業　廃　止　届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tbl>
      <w:tblPr>
        <w:tblW w:w="301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/>
        <w:tc>
          <w:tcPr>
            <w:tcW w:w="3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滋賀県知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9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所在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または名称およ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にあっては、そ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採石法第３２条の８の規定に基づき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の年月日および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を廃止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を廃止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14:00Z</dcterms:created>
  <dc:creator>滋賀県</dc:creator>
  <dc:description/>
  <cp:keywords/>
  <dc:language>en-US</dc:language>
  <cp:lastModifiedBy>宮本　大樹</cp:lastModifiedBy>
  <dcterms:modified xsi:type="dcterms:W3CDTF">2021-07-07T06:45:00Z</dcterms:modified>
  <cp:revision>12</cp:revision>
  <dc:subject/>
  <dc:title>　　採　石　業　廃　止　届　書　</dc:title>
</cp:coreProperties>
</file>