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５号（</w:t>
      </w:r>
      <w:r>
        <w:rPr>
          <w:sz w:val="22"/>
          <w:szCs w:val="22"/>
        </w:rPr>
        <w:t>清算結了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清算人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　名　　　　　　　</w:t>
      </w:r>
      <w:r>
        <w:rPr>
          <w:rFonts w:cs="Times New Roman" w:eastAsia="Times New Roman"/>
        </w:rPr>
        <w:t xml:space="preserve"> </w:t>
      </w: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清　算　結　了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学校法人（私立学校法第６４条第４項の法人）の清算を結了したので、私立学校法第５０条の１４（第６４条第５項において準用する同法第５０条の１４）の規定により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清算が結了した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残余財産の帰属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清算書（２ページに様式例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残余財産の帰属した者の受領書の写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法人の登記事項証明書</w:t>
      </w:r>
    </w:p>
    <w:p>
      <w:pPr>
        <w:pStyle w:val="Normal"/>
        <w:rPr/>
      </w:pPr>
      <w:r>
        <w:rPr/>
        <w:t>　　４　その他知事が必要と認める書類</w:t>
      </w:r>
      <w:r>
        <w:br w:type="page"/>
      </w:r>
    </w:p>
    <w:p>
      <w:pPr>
        <w:pStyle w:val="Normal"/>
        <w:rPr/>
      </w:pPr>
      <w:r>
        <w:rPr/>
        <w:t>（１　清算書（例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　　算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解散時の資産総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散および清算諸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解散事務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借入金の返済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未払金の清算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その他の債務弁済額</w:t>
      </w:r>
    </w:p>
    <w:p>
      <w:pPr>
        <w:pStyle w:val="Normal"/>
        <w:ind w:left="225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残余財産の額（資産総額－解散および清算諸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残余財産の処分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例）残余財産は、別添受領書（写し）のとおり、全額・・・・・・・・・・・　　　　　・・・・・・・に寄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、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清算人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1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1:00Z</dcterms:modified>
  <cp:revision>2</cp:revision>
  <dc:subject/>
  <dc:title/>
</cp:coreProperties>
</file>