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３号（変更登記完了届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所在地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学校法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　　　　　　　　　　　　　　　　　　　　　　　　理事長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変更登記完了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このたび、学校法人（私立学校法第６４条第４項の法人）登記事項の変更登記を完了したので、私立学校法施行令第１条の規定によりお届け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変更事項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（例　資産の総額、事務所、名称等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変更登記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法人の登記事項証明書</w:t>
      </w:r>
    </w:p>
    <w:p>
      <w:pPr>
        <w:pStyle w:val="Normal"/>
        <w:rPr/>
      </w:pPr>
      <w:r>
        <w:rPr/>
        <w:t>　　２　その他知事が必要と認める書類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0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00:00Z</dcterms:modified>
  <cp:revision>2</cp:revision>
  <dc:subject/>
  <dc:title>様式第１２号（変更登記完了届）</dc:title>
</cp:coreProperties>
</file>