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１０号（理事長就任（退任）報告書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学校法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事長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理事長就任（退任）報告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学校法人の理事長を変更したので、報告します。（理事長代理の場合は、私立学校行令第１条第２項））の規定によ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法人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変更の内容（概要）</w:t>
      </w:r>
    </w:p>
    <w:tbl>
      <w:tblPr>
        <w:tblW w:w="7866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763"/>
        <w:gridCol w:w="265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就　　　任　　　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退　　　任　　　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就任（退任）の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新旧対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z w:val="22"/>
          <w:szCs w:val="22"/>
        </w:rPr>
        <w:t>寄附行為所定の手続きを経たことを証明する書類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</w:t>
      </w:r>
      <w:r>
        <w:rPr>
          <w:sz w:val="22"/>
          <w:szCs w:val="22"/>
        </w:rPr>
        <w:t>理事会等決議録（原本証明必要）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３　法人の登記事項証明書</w:t>
      </w:r>
    </w:p>
    <w:p>
      <w:pPr>
        <w:pStyle w:val="Normal"/>
        <w:rPr/>
      </w:pPr>
      <w:r>
        <w:rPr>
          <w:sz w:val="22"/>
          <w:szCs w:val="22"/>
        </w:rPr>
        <w:t>　　４　その他知事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たに理事に就任した者が、理事長に就任した場合は、学校法人役員変更届も併せて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57:00Z</dcterms:modified>
  <cp:revision>2</cp:revision>
  <dc:subject/>
  <dc:title/>
</cp:coreProperties>
</file>