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８号（学校法人設立登記完了届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　　理事長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校法人設立登記完了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学校法人（私立学校法第６４条第４項の法人）○○○○の設立登記を完了したので、私立学校法施行令第１条の規定によりお届け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設立年月日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法人登記簿謄本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56:00Z</dcterms:modified>
  <cp:revision>2</cp:revision>
  <dc:subject/>
  <dc:title>様式第７号（学校法人設立登記完了届）</dc:title>
</cp:coreProperties>
</file>