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７号（学校法人寄附行為変更届書･･･私立学校法施行規則第４条の３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　　　　　　理事長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学校法人寄附行為変更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、学校法人○○○○の寄附行為の一部を変更したいので、私立学校法第４５条第２項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変更理由請求理由</w:t>
      </w:r>
    </w:p>
    <w:p>
      <w:pPr>
        <w:pStyle w:val="Normal"/>
        <w:rPr/>
      </w:pPr>
      <w:r>
        <w:rPr/>
        <w:t>　２　対象となる届出事項</w:t>
      </w:r>
    </w:p>
    <w:p>
      <w:pPr>
        <w:pStyle w:val="Normal"/>
        <w:rPr/>
      </w:pPr>
      <w:r>
        <w:rPr/>
        <w:t>　　ア　設置廃止を伴わない学校等の名称変更</w:t>
      </w:r>
    </w:p>
    <w:p>
      <w:pPr>
        <w:pStyle w:val="Normal"/>
        <w:rPr/>
      </w:pPr>
      <w:r>
        <w:rPr/>
        <w:t>　　イ　所轄庁の変更を伴わない事務所所在地の変更</w:t>
      </w:r>
    </w:p>
    <w:p>
      <w:pPr>
        <w:pStyle w:val="Normal"/>
        <w:rPr/>
      </w:pPr>
      <w:r>
        <w:rPr/>
        <w:t>　　ウ　公告方法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１　寄附行為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２　新寄附行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３　理事会、評議員会の決議録（原本証明必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届出は、総務部私学・県立大学振興課と事前相談のうえ、行うこと。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spacing w:val="2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関連手続・・・学則変更届および変更登記完了届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1:00Z</dcterms:created>
  <dc:creator>滋賀県</dc:creator>
  <dc:description/>
  <cp:keywords/>
  <dc:language>en-US</dc:language>
  <cp:lastModifiedBy>西村　茂樹</cp:lastModifiedBy>
  <cp:lastPrinted>2013-03-27T23:04:00Z</cp:lastPrinted>
  <dcterms:modified xsi:type="dcterms:W3CDTF">2021-10-25T07:51:00Z</dcterms:modified>
  <cp:revision>2</cp:revision>
  <dc:subject/>
  <dc:title>様式第７号（学校法人寄附行為変更届書･･･私立学校法施行規則第四条の３）</dc:title>
</cp:coreProperties>
</file>