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様式第３号（学校法人解散認可（認定）申請書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02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番　　　　　号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滋賀県知事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所在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学校法人名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　　　　理事長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学校法人解散認可（認定）申請書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このたび、学校法人</w:t>
      </w:r>
      <w:r>
        <w:rPr>
          <w:rFonts w:ascii="ＭＳ 明朝;MS Mincho" w:hAnsi="ＭＳ 明朝;MS Mincho" w:cs="ＭＳ 明朝;MS Mincho"/>
          <w:sz w:val="22"/>
          <w:szCs w:val="22"/>
        </w:rPr>
        <w:t>（私立学校法第６４条第４項の法人）</w:t>
      </w:r>
      <w:r>
        <w:rPr>
          <w:sz w:val="22"/>
          <w:szCs w:val="22"/>
        </w:rPr>
        <w:t>を解散したいので、私立学校法第５０条第２項（第６４条第５項において準用する同法第５０条第２項）の規定によ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１　解散の事由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２　解散の時期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１　解散理由書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２　理事会および評議員会決議録（写し）（原本証明必要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３　財産目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４　残余財産の処分に関する事項を記載した書類（２ページ様式例）</w:t>
      </w:r>
    </w:p>
    <w:p>
      <w:pPr>
        <w:pStyle w:val="Normal"/>
        <w:rPr/>
      </w:pPr>
      <w:r>
        <w:rPr>
          <w:sz w:val="22"/>
          <w:szCs w:val="22"/>
        </w:rPr>
        <w:t>　　５　残余財産等事業移譲にかかる相手方の同意書（３ページ様式例）および</w:t>
      </w:r>
    </w:p>
    <w:p>
      <w:pPr>
        <w:pStyle w:val="Normal"/>
        <w:rPr/>
      </w:pPr>
      <w:r>
        <w:rPr>
          <w:sz w:val="22"/>
          <w:szCs w:val="22"/>
        </w:rPr>
        <w:t>　　　　その他移譲を証する書類（</w:t>
      </w:r>
      <w:r>
        <w:rPr/>
        <w:t>残余財産寄付申込書の写しおよび寄付受納確約書</w:t>
      </w:r>
    </w:p>
    <w:p>
      <w:pPr>
        <w:pStyle w:val="Normal"/>
        <w:rPr/>
      </w:pPr>
      <w:r>
        <w:rPr/>
        <w:t>　　　　</w:t>
      </w:r>
      <w:r>
        <w:rPr>
          <w:rFonts w:cs="Times New Roman" w:eastAsia="Times New Roman"/>
        </w:rPr>
        <w:t xml:space="preserve"> </w:t>
      </w:r>
      <w:r>
        <w:rPr/>
        <w:t>の写し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６　負債関係及び負債処理の方法に関する書類</w:t>
      </w:r>
    </w:p>
    <w:p>
      <w:pPr>
        <w:pStyle w:val="Normal"/>
        <w:rPr/>
      </w:pPr>
      <w:r>
        <w:rPr>
          <w:sz w:val="22"/>
          <w:szCs w:val="22"/>
        </w:rPr>
        <w:t>　　７　清算人就任承諾書（４ページ様式例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８　寄附行為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９　学校法人等の登記事項証明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0</w:t>
      </w:r>
      <w:r>
        <w:rPr>
          <w:sz w:val="22"/>
          <w:szCs w:val="22"/>
        </w:rPr>
        <w:t>　その他知事が必要と認め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請は、総務部私学・県立大学振興課と事前相談のうえ、行う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※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私立学校法第５０条第１項第１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理事の３分の２の同意および寄附行為で更に評議員会の議決を要するもの定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られている場合にはその議決・・・所轄庁の認可</w:t>
      </w:r>
    </w:p>
    <w:p>
      <w:pPr>
        <w:pStyle w:val="Normal"/>
        <w:rPr/>
      </w:pPr>
      <w:r>
        <w:rPr>
          <w:sz w:val="22"/>
          <w:szCs w:val="22"/>
        </w:rPr>
        <w:t>　　※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私立学校法第５０条第１項第３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目的たる事業の成功の不能・・・所轄庁の認定</w:t>
      </w:r>
      <w:r>
        <w:br w:type="page"/>
      </w:r>
    </w:p>
    <w:p>
      <w:pPr>
        <w:pStyle w:val="Normal"/>
        <w:rPr/>
      </w:pPr>
      <w:r>
        <w:rPr/>
        <w:t>（４　残余財産の処分に関する事項を記載した書類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残余財産処分の処分につい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資産総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解散および清算諸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解散事務費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借入金の返済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未払金の清算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その他の債務弁済額</w:t>
      </w:r>
    </w:p>
    <w:p>
      <w:pPr>
        <w:pStyle w:val="Normal"/>
        <w:ind w:left="225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残余財産の額（資産総額－解散および清算諸費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残余財産の処分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例）残余財産は、全額・・・・・・・・・・・・・・・・・・に寄付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、相違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学校法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理事長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2"/>
        </w:rPr>
        <w:t>（</w:t>
      </w:r>
      <w:r>
        <w:rPr/>
        <w:t>５　残余財産等事業移譲にかかる相手方の同意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　意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年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学校法人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事長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学校法人○○○○が解散したときには、残余財産を引き継ぐこと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（</w:t>
      </w:r>
      <w:r>
        <w:rPr/>
        <w:t>７　清算人就任承諾書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年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学校法人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事長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7"/>
          <w:sz w:val="28"/>
          <w:szCs w:val="28"/>
        </w:rPr>
        <w:t>清算人就任承諾</w:t>
      </w:r>
      <w:r>
        <w:rPr>
          <w:spacing w:val="3"/>
          <w:sz w:val="28"/>
          <w:szCs w:val="28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学校法人○○○○の清算人に就任することを承諾します。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9:00Z</dcterms:created>
  <dc:creator>滋賀県</dc:creator>
  <dc:description/>
  <cp:keywords/>
  <dc:language>en-US</dc:language>
  <cp:lastModifiedBy>西村　茂樹</cp:lastModifiedBy>
  <cp:lastPrinted>2008-12-16T13:24:00Z</cp:lastPrinted>
  <dcterms:modified xsi:type="dcterms:W3CDTF">2021-10-25T07:39:00Z</dcterms:modified>
  <cp:revision>3</cp:revision>
  <dc:subject/>
  <dc:title/>
</cp:coreProperties>
</file>