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２６号（指導要録等引継書）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滋賀県知事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　　　　 　</w:t>
      </w:r>
      <w:r>
        <w:rPr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指　導　要　録　等　引　継　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、　　　年　　月　　日に廃止（閉鎖）したので、学校教育法施行令第３１条の規定により、指導要録等を引継ぎ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目録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（１）指導要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年度分　　　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卒業証書台帳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（３）健康状況を記録した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学校において備えなければならない表簿は、学校教育法施行規則第２８条</w:t>
      </w:r>
    </w:p>
    <w:p>
      <w:pPr>
        <w:pStyle w:val="Normal"/>
        <w:ind w:left="452" w:hanging="0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参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02"/>
        </w:tabs>
        <w:ind w:left="902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3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13:00Z</dcterms:modified>
  <cp:revision>2</cp:revision>
  <dc:subject/>
  <dc:title>様式第２４号（校長解職届）</dc:title>
</cp:coreProperties>
</file>