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様式第２４号（校長（園長）解職届）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滋賀県知事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　　　　　　　　　　　　　　　 　</w:t>
      </w:r>
      <w:r>
        <w:rPr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設置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校　長（園　長）　解　職　届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下記のとおり、学校（園）長を解職したので届け出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２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解職年月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４　解職理由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事会等決議録（原本証明必要）（個人設置の場合は不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評議員会の決議を必要とする場合は、評議員会決議録添付（原本証明必要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2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8:12:00Z</dcterms:modified>
  <cp:revision>2</cp:revision>
  <dc:subject/>
  <dc:title>様式第２４号（校長解職届）</dc:title>
</cp:coreProperties>
</file>