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９号（専修学校の学科設置に係る学則変更届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滋賀県知事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設置者名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2"/>
          <w:szCs w:val="22"/>
        </w:rPr>
        <w:t>理事長　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専修学校の学科設置に係る学則変更届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たび，○○専修学校の○○専門（高等・一般）課程○○学科の設置に係る学則変更をしたいので、学校教育法施行規則第１８９条において準用する学校教育法施行規則第５条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位　置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学校の名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設置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設置の時期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経費および維持方法</w:t>
      </w:r>
    </w:p>
    <w:p>
      <w:pPr>
        <w:pStyle w:val="Normal"/>
        <w:ind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学則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新学則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学校の関係図面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配置図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建物平面図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立面図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その他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施設の概要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学級編成表（様式第９号に準ずる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６　校具および教具の明細表（様式第９号に準ずる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７　教職員編成表（様式第９号に準ず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８　教職員名簿（様式第９号に準ず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９　収支予算書（開設後３か年分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財産目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理事会等決議録（原本証明必要）（個人設置の場合は不要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sz w:val="22"/>
          <w:szCs w:val="22"/>
        </w:rPr>
        <w:t>（評議員会の決議を必要とする場合は、評議員会決議録添付（原本証明必要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知事が必要と認める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届出は、総務部私学・県立大学振興課と事前相談のうえ、行う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885"/>
        </w:tabs>
        <w:ind w:left="885" w:hanging="43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9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8:09:00Z</dcterms:modified>
  <cp:revision>2</cp:revision>
  <dc:subject/>
  <dc:title/>
</cp:coreProperties>
</file>