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１８号（専攻科（別科）廃止届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事長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専攻科（別科）廃止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高等学校の専攻科（別科）を廃止したいので，学校教育法施行令第２７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廃止する学科（専攻科，別科）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５　生徒等の処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理事会等決議録（原本証明必要）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　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その他知事が必要と認める書類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届出は、総務部私学・県立大学振興課と事前相談のうえ、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9:00Z</dcterms:modified>
  <cp:revision>2</cp:revision>
  <dc:subject/>
  <dc:title/>
</cp:coreProperties>
</file>