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様式第１６号（経費の見積りおよび維持方法変更届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滋賀県知事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代表者　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経費の見積りおよび維持方法変更届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たび，学校の経費の見積りおよび維持方法を変更したいので，学校教育法施行令第２７条の２第１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変更の内容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４　変更年月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/>
      </w:pPr>
      <w:r>
        <w:rPr>
          <w:sz w:val="22"/>
          <w:szCs w:val="22"/>
        </w:rPr>
        <w:t>　　１　経費の見積りおよび維持方法の新旧対照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２　新学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理事会等決議録（原本証明必要）（個人設置の場合不要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（評議員会の決議を必要とする場合は、評議員会決議録添付（原本証明必要）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４　変更後３年間の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　その他知事が必要と認める書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届出は、総務部私学・県立大学振興課と事前相談のうえ、行う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6:00Z</dcterms:created>
  <dc:creator>滋賀県</dc:creator>
  <dc:description/>
  <cp:keywords/>
  <dc:language>en-US</dc:language>
  <cp:lastModifiedBy>西村　茂樹</cp:lastModifiedBy>
  <cp:lastPrinted>2008-12-16T13:24:00Z</cp:lastPrinted>
  <dcterms:modified xsi:type="dcterms:W3CDTF">2021-10-25T08:06:00Z</dcterms:modified>
  <cp:revision>2</cp:revision>
  <dc:subject/>
  <dc:title/>
</cp:coreProperties>
</file>