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１２号（目的変更届）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滋賀県知事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目　的　変　更　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学校（各種学校）の目的を変更したいので，学校教育法施行令第２７条の２第１項（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変更の内容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４　変更の時期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新学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理事会等決議録（原本証明必要）（個人設置の場合は不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その他知事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専修学校の目的は認可事項（専修学校目的変更認可申請書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5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5:00Z</dcterms:modified>
  <cp:revision>2</cp:revision>
  <dc:subject/>
  <dc:title/>
</cp:coreProperties>
</file>