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０号（専修学校（各種学校）廃止認可申請書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（専修学校（専門、高等、一般）課程廃止認可申請書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滋賀県知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ind w:firstLine="51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</w:t>
      </w:r>
    </w:p>
    <w:p>
      <w:pPr>
        <w:pStyle w:val="Normal"/>
        <w:ind w:firstLine="51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置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専修学校（各種学校）（専修学校課程）廃止認可申請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780</wp:posOffset>
                </wp:positionH>
                <wp:positionV relativeFrom="paragraph">
                  <wp:posOffset>180340</wp:posOffset>
                </wp:positionV>
                <wp:extent cx="259715" cy="850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851040"/>
                        </a:xfrm>
                        <a:custGeom>
                          <a:avLst/>
                          <a:gdLst>
                            <a:gd name="textAreaLeft" fmla="*/ 43200 w 147240"/>
                            <a:gd name="textAreaRight" fmla="*/ 147600 w 147240"/>
                            <a:gd name="textAreaTop" fmla="*/ 19800 h 482400"/>
                            <a:gd name="textAreaBottom" fmla="*/ 46260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1.4pt;margin-top:14.2pt;width:20.4pt;height:6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355</wp:posOffset>
                </wp:positionH>
                <wp:positionV relativeFrom="paragraph">
                  <wp:posOffset>180340</wp:posOffset>
                </wp:positionV>
                <wp:extent cx="259715" cy="850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85104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03320 w 147240"/>
                            <a:gd name="textAreaTop" fmla="*/ 19800 h 482400"/>
                            <a:gd name="textAreaBottom" fmla="*/ 46260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3.65pt;margin-top:14.2pt;width:20.4pt;height:6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たび、専修学校（各種学校）を廃止したいので、学校教育法第１３０条　　　　　　　　　  専修学校の○○課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項（第１３４条第２項において準用する同法第４条第１項の規定）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専修（各種）学校の名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専修（各種）学校の位置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廃止の理由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廃止の年月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生徒の措置方法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６　教職員の措置方法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７　資産・施設の措置方法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８　指導要録等の引継方法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寄附行為（個人設置は除く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理事会等決議録（原本証明必要）（個人設置を除く。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　</w:t>
      </w:r>
      <w:r>
        <w:rPr>
          <w:sz w:val="22"/>
          <w:szCs w:val="22"/>
        </w:rPr>
        <w:t>（評議員会の決議を必要とする場合は、評議員会決議録添付（原本証明必要）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過去３箇年の生徒数の推移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定員と実員を対比すること。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申請年度の前年度の財産目録，収支決算書および貸借対照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申請年度の収支予算書および事業計画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６　その他知事が必要と認める書類　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は、総務部私学・県立大学振興課と事前相談のうえ、行うこと。</w:t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3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7:13:00Z</dcterms:modified>
  <cp:revision>2</cp:revision>
  <dc:subject/>
  <dc:title>様式第10号（専修学校廃止認可申請書）</dc:title>
</cp:coreProperties>
</file>