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全日制（定時制，通信制）課程廃止認可申請書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滋賀県知事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学校法人名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　理事長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4028" w:leader="none"/>
        </w:tabs>
        <w:spacing w:lineRule="exact" w:line="34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全日制（定時制，通信制）課程廃止認可申請書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このたび、高等学校（中等教育学校の後期課程）の全日制（定時制、通信制）課程を廃止したいので，学校教育法第４条第１項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廃止の理由</w:t>
      </w:r>
    </w:p>
    <w:p>
      <w:pPr>
        <w:pStyle w:val="Normal"/>
        <w:rPr/>
      </w:pPr>
      <w:r>
        <w:rPr>
          <w:sz w:val="22"/>
          <w:szCs w:val="22"/>
        </w:rPr>
        <w:t>　２　廃止の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学校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廃止する課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生徒の措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６　教職員の措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７　施設（資産）の措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８　指導要録等の保存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理事会等決議録（原本証明必要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（評議員会の決議を必要とする場合は、評議員会決議録添付（原本証明必要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その他知事が必要と認める書類　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は、総務部私学・県立大学振興課と事前相談のうえ、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関連手続</w:t>
      </w:r>
    </w:p>
    <w:p>
      <w:pPr>
        <w:pStyle w:val="Normal"/>
        <w:rPr/>
      </w:pPr>
      <w:r>
        <w:rPr>
          <w:sz w:val="22"/>
          <w:szCs w:val="22"/>
        </w:rPr>
        <w:t>　　寄附行為一部変更認可申請書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3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6:33:00Z</dcterms:modified>
  <cp:revision>2</cp:revision>
  <dc:subject/>
  <dc:title/>
</cp:coreProperties>
</file>