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４号（全日制（定時制、通信制）課程設置認可申請書）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番　　　　　号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　　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滋賀県知事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所在地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Times New Roman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　学校法人名　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Times New Roman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　　　理事長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全日制（定時制、通信制）課程設置認可申請書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このたび、高等学校（中等教育学校の後期課程）に全日制（定時制、通信制）課程を設置したいので、学校教育法第４条第１項の規定により申請します。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１　設置要項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目　的（学則の目的と一致すること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２）学校の名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３）学校の位置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４）開設年月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５）学則の変更事項の新旧対照表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６）経費および維持の方法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（授業料、入学金その他の費用をもって維持経営する等具体的事項を記入の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こと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７）照明図（定時制課程の場合）</w:t>
      </w:r>
    </w:p>
    <w:p>
      <w:pPr>
        <w:pStyle w:val="Normal"/>
        <w:rPr/>
      </w:pPr>
      <w:r>
        <w:rPr>
          <w:rFonts w:ascii="ＭＳ 明朝;MS Mincho" w:hAnsi="ＭＳ 明朝;MS Mincho" w:cs="Times New Roman"/>
          <w:spacing w:val="2"/>
          <w:sz w:val="22"/>
          <w:szCs w:val="22"/>
        </w:rPr>
        <w:t>　２　施設の概要等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spacing w:val="2"/>
          <w:sz w:val="22"/>
          <w:szCs w:val="22"/>
        </w:rPr>
        <w:t>　　　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添付書類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１　設置趣意書（沿革および付近の状況等を記入のこと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２　新学則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３　寄附行為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４　照明図および照度証明書（夜間授業（定時制課程）の場合）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５　学校の関係図面等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Times New Roman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配置図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Times New Roman" w:ascii="ＭＳ 明朝;MS Mincho" w:hAnsi="ＭＳ 明朝;MS Mincho"/>
          <w:sz w:val="22"/>
          <w:szCs w:val="22"/>
        </w:rPr>
        <w:t>2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建物平面図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Times New Roman" w:ascii="ＭＳ 明朝;MS Mincho" w:hAnsi="ＭＳ 明朝;MS Mincho"/>
          <w:sz w:val="22"/>
          <w:szCs w:val="22"/>
        </w:rPr>
        <w:t>3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立面図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Times New Roman" w:ascii="ＭＳ 明朝;MS Mincho" w:hAnsi="ＭＳ 明朝;MS Mincho"/>
          <w:sz w:val="22"/>
          <w:szCs w:val="22"/>
        </w:rPr>
        <w:t>4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その他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６　学級編成表（様式第１号に準じる）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７　校具および教具の明細表（様式第１号に準じる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８　教職員編成表（様式第１号に準じる）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９　教職員名簿（様式第１号に準じる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　理事会等決議録（原本証明必要）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sz w:val="22"/>
          <w:szCs w:val="22"/>
        </w:rPr>
        <w:t>（評議員会の決議を必要とする場合は、評議員会決議録添付（原本証明必要）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1</w:t>
      </w:r>
      <w:r>
        <w:rPr>
          <w:sz w:val="22"/>
          <w:szCs w:val="22"/>
        </w:rPr>
        <w:t>　土地の売買契約書等（土地を取得する場合）</w:t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2</w:t>
      </w:r>
      <w:r>
        <w:rPr>
          <w:sz w:val="22"/>
          <w:szCs w:val="22"/>
        </w:rPr>
        <w:t>　建築確認通知書及び検査済証の写し（建物を建築する場合）</w:t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3</w:t>
      </w:r>
      <w:r>
        <w:rPr>
          <w:sz w:val="22"/>
          <w:szCs w:val="22"/>
        </w:rPr>
        <w:t>　土地建物の登記簿</w:t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4</w:t>
      </w:r>
      <w:r>
        <w:rPr>
          <w:sz w:val="22"/>
          <w:szCs w:val="22"/>
        </w:rPr>
        <w:t>　その他知事が必要と認める書類</w:t>
      </w:r>
    </w:p>
    <w:p>
      <w:pPr>
        <w:pStyle w:val="Normal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申請は、総務部私学・県立大学振興課と事前相談のうえ、行う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関連手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寄附行為一部変更認可申請書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32:00Z</dcterms:created>
  <dc:creator>滋賀県</dc:creator>
  <dc:description/>
  <cp:keywords/>
  <dc:language>en-US</dc:language>
  <cp:lastModifiedBy>西村　茂樹</cp:lastModifiedBy>
  <cp:lastPrinted>2008-12-16T13:24:00Z</cp:lastPrinted>
  <dcterms:modified xsi:type="dcterms:W3CDTF">2021-10-25T06:32:00Z</dcterms:modified>
  <cp:revision>2</cp:revision>
  <dc:subject/>
  <dc:title/>
</cp:coreProperties>
</file>