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様式第２号（学校廃止認可申請書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滋賀県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ind w:firstLine="5106"/>
        <w:rPr>
          <w:sz w:val="22"/>
          <w:szCs w:val="22"/>
        </w:rPr>
      </w:pPr>
      <w:r>
        <w:rPr>
          <w:sz w:val="22"/>
          <w:szCs w:val="22"/>
        </w:rPr>
        <w:t>所在地　</w:t>
      </w:r>
    </w:p>
    <w:p>
      <w:pPr>
        <w:pStyle w:val="Normal"/>
        <w:ind w:firstLine="5106"/>
        <w:rPr>
          <w:sz w:val="22"/>
          <w:szCs w:val="22"/>
        </w:rPr>
      </w:pPr>
      <w:r>
        <w:rPr>
          <w:sz w:val="22"/>
          <w:szCs w:val="22"/>
        </w:rPr>
        <w:t>設置者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　　　　　　　　　　　　　　　　　　　　　代表者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学校（幼稚園、小・中・高等学校、中等教育学校）廃止認可申請書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このたび、学校（幼稚園、小・中・高等学校、中等教育学校）を廃止したいので、学校教育法第４条第１項の規定によ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１　学校の名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２　学校の位置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３　廃止の理由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４　廃止の年月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５　生徒の措置方法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６　教職員の措置方法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７　資産・施設の措置方法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８　指導要録等の引継方法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１　寄附行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理事会等決議録（原本証明必要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（評議員会の決議を必要とする場合は、評議員会決議録添付（原本証明必要）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３　過去３か年の生徒数の推移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定員と実員を対比すること。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４　申請年度の前年度の財産目録，収支決算書および貸借対照表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５　申請年度の収支予算書および事業計画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６　その他知事が必要と認め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請は、総務部私学・県立大学振興課と事前相談のうえ、行う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関連手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寄附行為一部変更認可申請書（すべての学校を廃止する場合は不要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8:00Z</dcterms:created>
  <dc:creator>滋賀県</dc:creator>
  <dc:description/>
  <cp:keywords/>
  <dc:language>en-US</dc:language>
  <cp:lastModifiedBy>西村　茂樹</cp:lastModifiedBy>
  <cp:lastPrinted>2008-12-16T13:24:00Z</cp:lastPrinted>
  <dcterms:modified xsi:type="dcterms:W3CDTF">2021-10-25T06:28:00Z</dcterms:modified>
  <cp:revision>2</cp:revision>
  <dc:subject/>
  <dc:title/>
</cp:coreProperties>
</file>