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提供 　　　　　　　　</w:t>
      </w:r>
    </w:p>
    <w:tbl>
      <w:tblPr>
        <w:tblW w:w="4765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06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供年月日：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局名：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名：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名：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：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線：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20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医療福祉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感染症対策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感染情報企画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田村・足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63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7-528-363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j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ref.shiga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2.35pt,7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結核集団感染事例の発生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2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保健所の接触者健康診断により、結核発病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、結核感染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人を確認し、厚生労働省の定める結核集団感染の基準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vertAlign w:val="superscript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該当することからお知らせします。</w:t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発病者および感染者は適切に治療などを受けており、また接触者については、調査および検査中です。</w:t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患者（発病者）の状況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歳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野洲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診断までの経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頃から消化器症状があり医療機関を受診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病状が悪化したため、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に入院し、入院先の医療機関にて腸結核・肺結核と診断された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感染経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不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の患者の状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結核指定医療機関を軽快退院し、外来治療中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感染者の状況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21"/>
        <w:gridCol w:w="992"/>
        <w:gridCol w:w="1276"/>
        <w:gridCol w:w="1559"/>
        <w:gridCol w:w="1560"/>
        <w:gridCol w:w="2126"/>
      </w:tblGrid>
      <w:tr>
        <w:trPr>
          <w:trHeight w:val="3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居住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感染判明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診断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診断名</w:t>
            </w:r>
          </w:p>
        </w:tc>
      </w:tr>
      <w:tr>
        <w:trPr>
          <w:trHeight w:val="3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０歳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野洲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月１９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他県転居</w:t>
            </w:r>
          </w:p>
        </w:tc>
      </w:tr>
      <w:tr>
        <w:trPr>
          <w:trHeight w:val="3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０歳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野洲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月１８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月２５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潜在性結核感染症</w:t>
            </w:r>
          </w:p>
        </w:tc>
      </w:tr>
      <w:tr>
        <w:trPr>
          <w:trHeight w:val="3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０歳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野洲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月　１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診調整中</w:t>
            </w:r>
          </w:p>
        </w:tc>
      </w:tr>
      <w:tr>
        <w:trPr>
          <w:trHeight w:val="3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０歳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野洲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月１９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月２５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潜在性結核感染症</w:t>
            </w:r>
          </w:p>
        </w:tc>
      </w:tr>
      <w:tr>
        <w:trPr>
          <w:trHeight w:val="3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０歳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野洲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月　１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診調整中</w:t>
            </w:r>
          </w:p>
        </w:tc>
      </w:tr>
      <w:tr>
        <w:trPr>
          <w:trHeight w:val="3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０歳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野洲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月１９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月２５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潜在性結核感染症</w:t>
            </w:r>
          </w:p>
        </w:tc>
      </w:tr>
      <w:tr>
        <w:trPr>
          <w:trHeight w:val="3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０歳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野洲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月１９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月１８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潜在性結核感染症</w:t>
            </w:r>
          </w:p>
        </w:tc>
      </w:tr>
      <w:tr>
        <w:trPr>
          <w:trHeight w:val="3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０歳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野洲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月１９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月２５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潜在性結核感染症</w:t>
            </w:r>
          </w:p>
        </w:tc>
      </w:tr>
      <w:tr>
        <w:trPr>
          <w:trHeight w:val="3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０歳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野洲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月１８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月１８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潜在性結核感染症</w:t>
            </w:r>
          </w:p>
        </w:tc>
      </w:tr>
      <w:tr>
        <w:trPr>
          <w:trHeight w:val="3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０歳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野洲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月１８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月１８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潜在性結核感染症</w:t>
            </w:r>
          </w:p>
        </w:tc>
      </w:tr>
      <w:tr>
        <w:trPr>
          <w:trHeight w:val="3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０歳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野洲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月１８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月２５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潜在性結核感染症</w:t>
            </w:r>
          </w:p>
        </w:tc>
      </w:tr>
      <w:tr>
        <w:trPr>
          <w:trHeight w:val="3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０歳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野洲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月１８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月１８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肺結核</w:t>
            </w:r>
          </w:p>
        </w:tc>
      </w:tr>
      <w:tr>
        <w:trPr>
          <w:trHeight w:val="3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０歳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野洲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月１８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月　２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肺結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経過</w:t>
      </w:r>
    </w:p>
    <w:p>
      <w:pPr>
        <w:pStyle w:val="Normal"/>
        <w:ind w:left="44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84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051"/>
      </w:tblGrid>
      <w:tr>
        <w:trPr>
          <w:trHeight w:val="39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月２５日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療機関から保健所に結核発生届の連絡。</w:t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月２９日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草津保健所が患者調査を実施。</w:t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月２８日～</w:t>
            </w:r>
          </w:p>
          <w:p>
            <w:pPr>
              <w:pStyle w:val="Normal"/>
              <w:ind w:firstLine="22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月２０日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象者２０人の２～３カ月後の接触者健康診断（ＩＧＲＡ検査）を実施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vertAlign w:val="superscript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vertAlign w:val="superscript"/>
              </w:rPr>
              <w:t>２</w:t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月２８日～</w:t>
            </w:r>
          </w:p>
          <w:p>
            <w:pPr>
              <w:pStyle w:val="Normal"/>
              <w:ind w:firstLine="2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月　１日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感染者１３人が判明したため、感染者に対し、発病の有無を確認する検査等を実施。</w:t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月　８日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象者の範囲を拡大し、東近江保健所が職場調査を実施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象者１０人の接触者健康診断を７月初旬に実施予定。</w:t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月　２日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感染者１３人の内、２名が発病していたことが判明。集団感染の基準に達した。</w:t>
            </w:r>
          </w:p>
        </w:tc>
      </w:tr>
    </w:tbl>
    <w:p>
      <w:pPr>
        <w:pStyle w:val="Normal"/>
        <w:ind w:left="44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4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感染性のある患者は初発患者のみで、現在軽快退院し、今後新たに感染を広げる可能性はないと考えられる。</w:t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0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vertAlign w:val="superscript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vertAlign w:val="superscript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厚生労働省通知健感発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3290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に基づく結核集団感染の定義：同一の感染源が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家族以上にまたがり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以上に結核を感染させた場合をいう。なお，発病者（患者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が感染したものとして感染者数を計算する。）</w:t>
      </w:r>
    </w:p>
    <w:p>
      <w:pPr>
        <w:pStyle w:val="Normal"/>
        <w:ind w:left="20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vertAlign w:val="superscript"/>
        </w:rPr>
        <w:t>*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ＩＧＲＡ検査の実施時期については、検査の「ウィンドウ期」を考慮し、原則として結核患者との最終接触から２～３カ月経過後に実施する。）</w:t>
      </w:r>
    </w:p>
    <w:p>
      <w:pPr>
        <w:pStyle w:val="Normal"/>
        <w:ind w:left="420" w:firstLine="2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0" w:firstLine="2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0" w:firstLine="2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0" w:firstLine="2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0" w:firstLine="2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0" w:firstLine="2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0" w:firstLine="2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0" w:firstLine="2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0" w:firstLine="2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0" w:firstLine="2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0" w:firstLine="2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0" w:firstLine="2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0" w:firstLine="2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0" w:firstLine="2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0" w:firstLine="2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0" w:firstLine="2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0" w:firstLine="2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0" w:firstLine="2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0" w:firstLine="2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0" w:firstLine="2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参考＞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１．結核患者の発生状況</w:t>
      </w:r>
    </w:p>
    <w:p>
      <w:pPr>
        <w:pStyle w:val="Normal"/>
        <w:widowControl/>
        <w:shd w:fill="FFFFFF" w:val="clear"/>
        <w:spacing w:lineRule="exact" w:line="300"/>
        <w:ind w:left="145" w:hanging="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日本はまだ、結核の中まん延状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9"/>
          <w:szCs w:val="24"/>
        </w:rPr>
        <w:t>（※）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にあり、県内でも年間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5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 xml:space="preserve">人程度の新規患者が発生している。 </w:t>
      </w:r>
    </w:p>
    <w:p>
      <w:pPr>
        <w:pStyle w:val="Normal"/>
        <w:widowControl/>
        <w:shd w:fill="FFFFFF" w:val="clear"/>
        <w:spacing w:lineRule="exact" w:line="300" w:before="100" w:after="100"/>
        <w:ind w:left="230" w:hanging="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（※）中まん延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WHO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は、結核罹患率（人口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万対）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以下を低まん延国と定めている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日本の結核罹患率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人口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万人あたり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1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、世界の中では依然「中まん延国」とされて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る。低まん延国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となっている欧米先進国に比べまだ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い状況。</w:t>
      </w:r>
    </w:p>
    <w:p>
      <w:pPr>
        <w:pStyle w:val="Normal"/>
        <w:widowControl/>
        <w:shd w:fill="FFFFFF" w:val="clear"/>
        <w:spacing w:lineRule="exact" w:line="300" w:before="100" w:after="1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．結核の治療</w:t>
      </w:r>
    </w:p>
    <w:p>
      <w:pPr>
        <w:pStyle w:val="Normal"/>
        <w:widowControl/>
        <w:shd w:fill="FFFFFF" w:val="clear"/>
        <w:spacing w:lineRule="exact" w:line="300" w:before="100" w:after="100"/>
        <w:ind w:firstLine="222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感染者のうち発病する確率は通常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％程度。潜伏期は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6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か月～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2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 xml:space="preserve">年。血液検査等で感染の有無を判定。感染しても発病予防薬により発病を抑えることができる。 </w:t>
      </w:r>
    </w:p>
    <w:p>
      <w:pPr>
        <w:pStyle w:val="Normal"/>
        <w:widowControl/>
        <w:shd w:fill="FFFFFF" w:val="clear"/>
        <w:spacing w:lineRule="exact" w:line="300"/>
        <w:ind w:left="171" w:firstLine="111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発病した場合でも、早期に発見されれば感染性がないため、入院せずに治療が可能。</w:t>
      </w:r>
    </w:p>
    <w:p>
      <w:pPr>
        <w:pStyle w:val="Normal"/>
        <w:widowControl/>
        <w:shd w:fill="FFFFFF" w:val="clear"/>
        <w:spacing w:lineRule="exact" w:line="300"/>
        <w:ind w:left="171" w:firstLine="111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発見・治療が遅れると感染性結核に進行する。胸部エックス線検査で発病の有無、喀痰塗抹検査で感染性の有無を判定。</w:t>
      </w:r>
    </w:p>
    <w:p>
      <w:pPr>
        <w:pStyle w:val="Normal"/>
        <w:widowControl/>
        <w:shd w:fill="FFFFFF" w:val="clear"/>
        <w:spacing w:lineRule="exact" w:line="300"/>
        <w:ind w:left="171" w:firstLine="222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３．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県内での過去の集団感染事例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患者数等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要治療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名、予防内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名、経過観察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事業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要治療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名、予防内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名、経過観察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事業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確定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名、潜在性結核感染症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名、経過観察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事業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確定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名、潜在性結核感染症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名、経過観察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事業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確定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名、潜在性結核感染症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名、経過観察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事業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確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名、潜在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名、経過観察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46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名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ind w:left="804" w:hanging="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４．全国の結核集団感染事例発生件数（厚生労働省健康局結核感染症課調べ）</w:t>
      </w:r>
    </w:p>
    <w:tbl>
      <w:tblPr>
        <w:tblW w:w="8433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167"/>
        <w:gridCol w:w="1260"/>
        <w:gridCol w:w="1080"/>
        <w:gridCol w:w="1080"/>
        <w:gridCol w:w="1080"/>
        <w:gridCol w:w="108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26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27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28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29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合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病院等</w:t>
            </w:r>
          </w:p>
        </w:tc>
        <w:tc>
          <w:tcPr>
            <w:tcW w:w="1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社会福祉施設</w:t>
            </w:r>
          </w:p>
        </w:tc>
        <w:tc>
          <w:tcPr>
            <w:tcW w:w="1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事業所</w:t>
            </w:r>
          </w:p>
        </w:tc>
        <w:tc>
          <w:tcPr>
            <w:tcW w:w="1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家族、友人</w:t>
            </w:r>
          </w:p>
        </w:tc>
        <w:tc>
          <w:tcPr>
            <w:tcW w:w="1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11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exact" w:line="300"/>
        <w:ind w:left="479" w:hanging="47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※　令和２年については現在未公表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7175</wp:posOffset>
                </wp:positionV>
                <wp:extent cx="6099810" cy="29197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29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58" w:lineRule="exact" w:line="267"/>
                              <w:ind w:left="444" w:hanging="44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pacing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　県民の皆様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7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結核は治せる､予防できる病気です。人々の健康や生活をむしばむ結核をなくすためには､早期発見・早期治療や予防が大切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8" w:after="0" w:lineRule="exact" w:line="267"/>
                              <w:ind w:left="227" w:hanging="227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週間以上せきが続いたら早めに受診しましょ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58" w:lineRule="exact" w:line="267"/>
                              <w:ind w:left="403" w:hanging="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結核の初期症状は､かぜとよく似ています。２週間以上､咳や痰・発熱などの症状が長引く場合は､早めに医療機関を受診し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7"/>
                              <w:ind w:left="227" w:hanging="227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定期的に胸部Ｘ線検査を受けましょ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58" w:lineRule="exact" w:line="267"/>
                              <w:ind w:left="403" w:hanging="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職場や学校、市町が実施している健診を受診し､早期発見に努め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7"/>
                              <w:ind w:left="227" w:hanging="227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ＢＣＧ接種は必ず受けましょ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7"/>
                              <w:ind w:left="403" w:hanging="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万一結核に感染した場合の重症化を防ぐため､生後１歳までに必ずＢＣＧ接種を受け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20.25pt;width:480.25pt;height:229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58" w:lineRule="exact" w:line="267"/>
                        <w:ind w:left="444" w:hanging="444"/>
                        <w:jc w:val="both"/>
                        <w:rPr/>
                      </w:pPr>
                      <w:r>
                        <w:rPr>
                          <w:sz w:val="22"/>
                          <w:spacing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　県民の皆様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7"/>
                        <w:ind w:firstLine="206"/>
                        <w:jc w:val="both"/>
                        <w:rPr/>
                      </w:pPr>
                      <w:r>
                        <w:rPr>
                          <w:spacing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結核は治せる､予防できる病気です。人々の健康や生活をむしばむ結核をなくすためには､早期発見・早期治療や予防が大切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58" w:after="0" w:lineRule="exact" w:line="267"/>
                        <w:ind w:left="227" w:hanging="227"/>
                        <w:jc w:val="both"/>
                        <w:rPr/>
                      </w:pPr>
                      <w:r>
                        <w:rPr>
                          <w:spacing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週間以上せきが続いたら早めに受診しましょ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58" w:lineRule="exact" w:line="267"/>
                        <w:ind w:left="403" w:hanging="0"/>
                        <w:jc w:val="both"/>
                        <w:rPr/>
                      </w:pPr>
                      <w:r>
                        <w:rPr>
                          <w:spacing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結核の初期症状は､かぜとよく似ています。２週間以上､咳や痰・発熱などの症状が長引く場合は､早めに医療機関を受診し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7"/>
                        <w:ind w:left="227" w:hanging="227"/>
                        <w:jc w:val="both"/>
                        <w:rPr/>
                      </w:pPr>
                      <w:r>
                        <w:rPr>
                          <w:spacing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定期的に胸部Ｘ線検査を受けましょ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58" w:lineRule="exact" w:line="267"/>
                        <w:ind w:left="403" w:hanging="0"/>
                        <w:jc w:val="both"/>
                        <w:rPr/>
                      </w:pPr>
                      <w:r>
                        <w:rPr>
                          <w:spacing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職場や学校、市町が実施している健診を受診し､早期発見に努め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7"/>
                        <w:ind w:left="227" w:hanging="227"/>
                        <w:jc w:val="both"/>
                        <w:rPr/>
                      </w:pPr>
                      <w:r>
                        <w:rPr>
                          <w:spacing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ＢＣＧ接種は必ず受けましょ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7"/>
                        <w:ind w:left="403" w:hanging="0"/>
                        <w:jc w:val="both"/>
                        <w:rPr/>
                      </w:pPr>
                      <w:r>
                        <w:rPr>
                          <w:spacing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万一結核に感染した場合の重症化を防ぐため､生後１歳までに必ずＢＣＧ接種を受けましょう。</w:t>
                      </w:r>
                    </w:p>
                    <w:p>
                      <w:pPr>
                        <w:overflowPunct w:val="false"/>
                        <w:bidi w:val="0"/>
                        <w:ind w:firstLine="8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46" w:hanging="44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ＭＳ ゴシック;MS Gothic" w:cs="ＭＳ ゴシック;MS Gothic"/>
      <w:color w:val="auto"/>
      <w:spacing w:val="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9:00Z</dcterms:created>
  <dc:creator>w</dc:creator>
  <dc:description/>
  <cp:keywords/>
  <dc:language>en-US</dc:language>
  <cp:lastModifiedBy>足立　茜</cp:lastModifiedBy>
  <cp:lastPrinted>2021-07-02T17:46:00Z</cp:lastPrinted>
  <dcterms:modified xsi:type="dcterms:W3CDTF">2021-07-02T08:58:00Z</dcterms:modified>
  <cp:revision>5</cp:revision>
  <dc:subject/>
  <dc:title>資料提供　    　　           提供年月日：  平成21年(2009年)５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36107115</vt:r8>
  </property>
</Properties>
</file>