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6"/>
        <w:gridCol w:w="247"/>
        <w:gridCol w:w="717"/>
        <w:gridCol w:w="156"/>
        <w:gridCol w:w="120"/>
        <w:gridCol w:w="225"/>
        <w:gridCol w:w="299"/>
        <w:gridCol w:w="396"/>
        <w:gridCol w:w="240"/>
        <w:gridCol w:w="80"/>
        <w:gridCol w:w="84"/>
        <w:gridCol w:w="556"/>
        <w:gridCol w:w="564"/>
        <w:gridCol w:w="107"/>
        <w:gridCol w:w="213"/>
        <w:gridCol w:w="71"/>
        <w:gridCol w:w="78"/>
        <w:gridCol w:w="171"/>
        <w:gridCol w:w="176"/>
        <w:gridCol w:w="959"/>
        <w:gridCol w:w="465"/>
        <w:gridCol w:w="433"/>
        <w:gridCol w:w="367"/>
        <w:gridCol w:w="718"/>
        <w:gridCol w:w="82"/>
        <w:gridCol w:w="566"/>
      </w:tblGrid>
      <w:tr>
        <w:trPr>
          <w:trHeight w:val="80" w:hRule="exact"/>
          <w:cantSplit w:val="true"/>
        </w:trPr>
        <w:tc>
          <w:tcPr>
            <w:tcW w:w="248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0" w:hanging="0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5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8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決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8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3"/>
                <w:szCs w:val="13"/>
              </w:rPr>
              <w:t>様式第９号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所長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</w:rPr>
              <w:t>次長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</w:rPr>
              <w:t>課長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合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  <w:lang w:eastAsia="zh-TW"/>
              </w:rPr>
              <w:t>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0" w:right="-80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担当者</w:t>
            </w:r>
          </w:p>
        </w:tc>
      </w:tr>
      <w:tr>
        <w:trPr>
          <w:trHeight w:val="640" w:hRule="exact"/>
          <w:cantSplit w:val="true"/>
        </w:trPr>
        <w:tc>
          <w:tcPr>
            <w:tcW w:w="248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41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80"/>
              <w:jc w:val="lef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74930</wp:posOffset>
                      </wp:positionV>
                      <wp:extent cx="1806575" cy="35433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50.2pt;margin-top:5.9pt;width:142.2pt;height:2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71755</wp:posOffset>
                      </wp:positionV>
                      <wp:extent cx="196469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動車税（環境性能割・種別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軽自動車税（環境性能割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7pt;height:28.6pt;mso-wrap-distance-left:9.05pt;mso-wrap-distance-right:9.05pt;mso-wrap-distance-top:0pt;mso-wrap-distance-bottom:0pt;margin-top:5.65pt;mso-position-vertical-relative:text;margin-left: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動車税（環境性能割・種別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軽自動車税（環境性能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140335</wp:posOffset>
                      </wp:positionV>
                      <wp:extent cx="2106930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lang w:eastAsia="zh-CN"/>
                                    </w:rPr>
                                    <w:t>減免申請書（構造変更車減免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17.05pt;mso-wrap-distance-left:9.05pt;mso-wrap-distance-right:9.05pt;mso-wrap-distance-top:0pt;mso-wrap-distance-bottom:0pt;margin-top:11.05pt;mso-position-vertical-relative:text;margin-left:19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lang w:eastAsia="zh-CN"/>
                              </w:rPr>
                              <w:t>減免申請書（構造変更車減免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atLeast"/>
          <w:cantSplit w:val="true"/>
        </w:trPr>
        <w:tc>
          <w:tcPr>
            <w:tcW w:w="8410" w:type="dxa"/>
            <w:gridSpan w:val="27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年　　月　　日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（宛先）</w:t>
            </w:r>
          </w:p>
          <w:p>
            <w:pPr>
              <w:pStyle w:val="Normal"/>
              <w:spacing w:lineRule="exact" w:line="200"/>
              <w:ind w:first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滋賀県</w:t>
            </w:r>
            <w:r>
              <w:rPr>
                <w:sz w:val="16"/>
                <w:szCs w:val="16"/>
                <w:lang w:eastAsia="zh-TW"/>
              </w:rPr>
              <w:t>自動車税事務所長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（所在地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申請者　　　　　　　　　　　　　　　　　　　　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納税義務者）氏　名　　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（法人にあつては、その名称および代表者氏名）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</w:t>
            </w:r>
            <w:r>
              <w:rPr>
                <w:w w:val="4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―</w:t>
            </w:r>
            <w:r>
              <w:rPr>
                <w:w w:val="4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―</w:t>
            </w:r>
            <w:r>
              <w:rPr>
                <w:w w:val="4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</w:t>
            </w:r>
          </w:p>
          <w:p>
            <w:pPr>
              <w:pStyle w:val="Normal"/>
              <w:spacing w:lineRule="exact" w:line="200"/>
              <w:ind w:firstLine="21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2235</wp:posOffset>
                      </wp:positionV>
                      <wp:extent cx="1685925" cy="354330"/>
                      <wp:effectExtent l="5715" t="5080" r="5080" b="571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97.7pt;margin-top:8.05pt;width:132.7pt;height:2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124460</wp:posOffset>
                      </wp:positionV>
                      <wp:extent cx="47625" cy="336550"/>
                      <wp:effectExtent l="5715" t="5080" r="0" b="5715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3660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7920 h 190800"/>
                                  <a:gd name="textAreaBottom" fmla="*/ 1828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" stroked="t" o:allowincell="t" style="position:absolute;margin-left:304.45pt;margin-top:9.8pt;width:3.7pt;height:2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20650</wp:posOffset>
                      </wp:positionV>
                      <wp:extent cx="4051300" cy="330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動車税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環境性能割・種別割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滋賀県税条例第</w:t>
                                  </w:r>
                                  <w:r>
                                    <w:rPr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sz w:val="16"/>
                                    </w:rPr>
                                    <w:t>条の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軽自動車税（環境性能割）　　　　　　　　　　　　　　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</w:rPr>
                                    <w:t>地方税法第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</w:rPr>
                                    <w:t>461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</w:rPr>
                                    <w:t>条およ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</w:rPr>
                                    <w:t>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pt;height:26.05pt;mso-wrap-distance-left:9.05pt;mso-wrap-distance-right:9.05pt;mso-wrap-distance-top:0pt;mso-wrap-distance-bottom:0pt;margin-top:9.5pt;mso-position-vertical-relative:text;margin-left:9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動車税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環境性能割・種別割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　滋賀県税条例第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条の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軽自動車税（環境性能割）　　　　　　　　　　　　　　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</w:rPr>
                              <w:t>地方税法第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</w:rPr>
                              <w:t>461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</w:rPr>
                              <w:t>条およ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</w:rPr>
                              <w:t>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09270</wp:posOffset>
                      </wp:positionV>
                      <wp:extent cx="1530350" cy="3308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２項・第</w:t>
                                  </w:r>
                                  <w:r>
                                    <w:rPr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sz w:val="16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３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16"/>
                                    </w:rPr>
                                    <w:t>附則第</w:t>
                                  </w:r>
                                  <w:r>
                                    <w:rPr>
                                      <w:spacing w:val="66"/>
                                      <w:kern w:val="0"/>
                                      <w:sz w:val="16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66"/>
                                      <w:kern w:val="0"/>
                                      <w:sz w:val="16"/>
                                    </w:rPr>
                                    <w:t>条の</w:t>
                                  </w:r>
                                  <w:r>
                                    <w:rPr>
                                      <w:spacing w:val="66"/>
                                      <w:kern w:val="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26.05pt;mso-wrap-distance-left:9.05pt;mso-wrap-distance-right:9.05pt;mso-wrap-distance-top:0pt;mso-wrap-distance-bottom:0pt;margin-top:40.1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２項・第</w:t>
                            </w:r>
                            <w:r>
                              <w:rPr>
                                <w:sz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</w:rPr>
                              <w:t>条の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第３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  <w:sz w:val="16"/>
                              </w:rPr>
                              <w:t>附則第</w:t>
                            </w:r>
                            <w:r>
                              <w:rPr>
                                <w:spacing w:val="66"/>
                                <w:kern w:val="0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spacing w:val="66"/>
                                <w:kern w:val="0"/>
                                <w:sz w:val="16"/>
                              </w:rPr>
                              <w:t>条の</w:t>
                            </w:r>
                            <w:r>
                              <w:rPr>
                                <w:spacing w:val="66"/>
                                <w:kern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1930</wp:posOffset>
                      </wp:positionV>
                      <wp:extent cx="3820160" cy="2165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016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下記の自動車に係る　　　　　　　　　　　　　　　　　　　の減免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8pt;height:17.05pt;mso-wrap-distance-left:9.05pt;mso-wrap-distance-right:9.05pt;mso-wrap-distance-top:0pt;mso-wrap-distance-bottom:0pt;margin-top:15.9pt;mso-position-vertical-relative:text;margin-left: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下記の自動車に係る　　　　　　　　　　　　　　　　　　　の減免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8410" w:type="dxa"/>
            <w:gridSpan w:val="2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445</wp:posOffset>
                      </wp:positionV>
                      <wp:extent cx="51435" cy="336550"/>
                      <wp:effectExtent l="635" t="5080" r="5080" b="5715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80" cy="336600"/>
                              </a:xfrm>
                              <a:custGeom>
                                <a:avLst/>
                                <a:gdLst>
                                  <a:gd name="textAreaLeft" fmla="*/ 8280 w 29160"/>
                                  <a:gd name="textAreaRight" fmla="*/ 29160 w 29160"/>
                                  <a:gd name="textAreaTop" fmla="*/ 7920 h 190800"/>
                                  <a:gd name="textAreaBottom" fmla="*/ 18288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0.1pt;margin-top:0.35pt;width:4pt;height:26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8735</wp:posOffset>
                      </wp:positionV>
                      <wp:extent cx="1638300" cy="2609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の規定により申請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0.55pt;mso-wrap-distance-left:9.05pt;mso-wrap-distance-right:9.05pt;mso-wrap-distance-top:0pt;mso-wrap-distance-bottom:0pt;margin-top:3.05pt;mso-position-vertical-relative:text;margin-left:11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の規定により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登録（車両）番号</w:t>
            </w:r>
          </w:p>
        </w:tc>
        <w:tc>
          <w:tcPr>
            <w:tcW w:w="662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滋（賀）　　　　―　　　　―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firstLine="150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所有者</w:t>
            </w:r>
          </w:p>
        </w:tc>
        <w:tc>
          <w:tcPr>
            <w:tcW w:w="1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または</w:t>
            </w:r>
          </w:p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名称</w:t>
            </w:r>
          </w:p>
        </w:tc>
        <w:tc>
          <w:tcPr>
            <w:tcW w:w="2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・申請者に同じ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使用者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または</w:t>
            </w:r>
          </w:p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0" w:after="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者に同じ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住（居）所または</w:t>
            </w:r>
          </w:p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・申請者に同じ</w:t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住（居）所また</w:t>
            </w:r>
            <w:r>
              <w:rPr>
                <w:spacing w:val="3"/>
                <w:w w:val="87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23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0" w:after="4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者に同じ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使　　　用　　　目　　　的　　　等</w:t>
            </w:r>
          </w:p>
        </w:tc>
        <w:tc>
          <w:tcPr>
            <w:tcW w:w="3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特定の身体障害者等が利用する場合</w:t>
            </w:r>
          </w:p>
        </w:tc>
        <w:tc>
          <w:tcPr>
            <w:tcW w:w="4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不特定多数の身体障害者等が利用する場合</w:t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手帳の種類</w:t>
            </w:r>
          </w:p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および番号</w:t>
            </w:r>
          </w:p>
        </w:tc>
        <w:tc>
          <w:tcPr>
            <w:tcW w:w="2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身体障害者手帳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療育手帳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戦傷病者手帳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精神障害者保健福祉手帳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事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lang w:eastAsia="zh-CN"/>
              </w:rPr>
              <w:t>業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lang w:eastAsia="zh-CN"/>
              </w:rPr>
              <w:t>内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lang w:eastAsia="zh-CN"/>
              </w:rPr>
              <w:t>容</w:t>
            </w: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  <w:lang w:eastAsia="zh-CN"/>
              </w:rPr>
              <w:t>等</w:t>
            </w:r>
          </w:p>
        </w:tc>
        <w:tc>
          <w:tcPr>
            <w:tcW w:w="401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社会福祉法人（社会福祉協議会含む）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医療機関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介護（福祉）タクシー</w:t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0" w:hanging="0"/>
              <w:rPr>
                <w:rFonts w:cs="Times New Roman"/>
                <w:sz w:val="32"/>
                <w:szCs w:val="32"/>
              </w:rPr>
            </w:pPr>
            <w:r>
              <w:rPr>
                <w:sz w:val="16"/>
                <w:szCs w:val="16"/>
              </w:rPr>
              <w:t>・　その他（具体的に）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番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40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0" w:right="2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身体障害者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との続柄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既減免車の有</w:t>
            </w:r>
            <w:r>
              <w:rPr>
                <w:spacing w:val="2"/>
                <w:kern w:val="0"/>
                <w:sz w:val="16"/>
                <w:szCs w:val="16"/>
              </w:rPr>
              <w:t>無</w:t>
            </w:r>
          </w:p>
        </w:tc>
        <w:tc>
          <w:tcPr>
            <w:tcW w:w="6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有（滋（賀）　　　　　―　　―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使用目</w:t>
            </w:r>
            <w:r>
              <w:rPr>
                <w:spacing w:val="2"/>
                <w:kern w:val="0"/>
                <w:sz w:val="16"/>
                <w:szCs w:val="16"/>
              </w:rPr>
              <w:t>的</w:t>
            </w:r>
          </w:p>
        </w:tc>
        <w:tc>
          <w:tcPr>
            <w:tcW w:w="6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27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構造（装置）変更に要した金額</w:t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※</w:t>
            </w:r>
            <w:r>
              <w:rPr>
                <w:spacing w:val="14"/>
                <w:kern w:val="0"/>
                <w:sz w:val="16"/>
                <w:szCs w:val="16"/>
              </w:rPr>
              <w:t>一部減免の場合のみ記</w:t>
            </w:r>
            <w:r>
              <w:rPr>
                <w:spacing w:val="6"/>
                <w:kern w:val="0"/>
                <w:sz w:val="16"/>
                <w:szCs w:val="16"/>
              </w:rPr>
              <w:t>入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  <w:t>申告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  <w:t>元車価格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減免額</w:t>
            </w:r>
          </w:p>
        </w:tc>
      </w:tr>
      <w:tr>
        <w:trPr>
          <w:trHeight w:val="263" w:hRule="exact"/>
          <w:cantSplit w:val="true"/>
        </w:trPr>
        <w:tc>
          <w:tcPr>
            <w:tcW w:w="27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  <w:t>円</w:t>
            </w:r>
            <w:r>
              <w:rPr>
                <w:rFonts w:cs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  <w:t>円</w:t>
            </w:r>
            <w:r>
              <w:rPr>
                <w:rFonts w:cs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zh-TW"/>
              </w:rPr>
              <w:t>　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円</w:t>
            </w:r>
            <w:r>
              <w:rPr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841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欄</w:t>
            </w:r>
          </w:p>
        </w:tc>
        <w:tc>
          <w:tcPr>
            <w:tcW w:w="25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区　　　分</w:t>
            </w:r>
          </w:p>
        </w:tc>
        <w:tc>
          <w:tcPr>
            <w:tcW w:w="1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税　　　　額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減　免　額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受　　　付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  <w:lang w:eastAsia="zh-TW"/>
              </w:rPr>
              <w:t>年度</w:t>
            </w:r>
          </w:p>
        </w:tc>
        <w:tc>
          <w:tcPr>
            <w:tcW w:w="1324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  <w:lang w:eastAsia="zh-CN"/>
              </w:rPr>
              <w:t>自動車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税</w:t>
            </w:r>
          </w:p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環境性能</w:t>
            </w:r>
            <w:r>
              <w:rPr>
                <w:sz w:val="16"/>
                <w:szCs w:val="16"/>
                <w:lang w:eastAsia="zh-CN"/>
              </w:rPr>
              <w:t>割</w:t>
            </w:r>
          </w:p>
        </w:tc>
        <w:tc>
          <w:tcPr>
            <w:tcW w:w="1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円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処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受付者</w:t>
            </w:r>
          </w:p>
        </w:tc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324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年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  <w:lang w:eastAsia="zh-CN"/>
              </w:rPr>
              <w:t>自動車</w:t>
            </w:r>
            <w:r>
              <w:rPr>
                <w:spacing w:val="2"/>
                <w:kern w:val="0"/>
                <w:sz w:val="16"/>
                <w:szCs w:val="16"/>
                <w:lang w:eastAsia="zh-CN"/>
              </w:rPr>
              <w:t>税</w:t>
            </w:r>
          </w:p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種別</w:t>
            </w:r>
            <w:r>
              <w:rPr>
                <w:kern w:val="0"/>
                <w:sz w:val="16"/>
                <w:szCs w:val="16"/>
              </w:rPr>
              <w:t>割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>
          <w:rFonts w:cs="Times New Roman"/>
          <w:sz w:val="16"/>
          <w:szCs w:val="16"/>
        </w:rPr>
      </w:pPr>
      <w:r>
        <w:rPr>
          <w:sz w:val="16"/>
          <w:szCs w:val="16"/>
        </w:rPr>
        <w:t>注１　用紙の大きさは、日本産業規格Ａ列４番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3970</wp:posOffset>
                </wp:positionV>
                <wp:extent cx="685800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9.0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1.1pt;mso-position-vertical-relative:text;margin-left:3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19.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w:rPr>
          <w:sz w:val="16"/>
          <w:szCs w:val="16"/>
        </w:rPr>
        <w:t>　２　正副２通提出してください。</w: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w:rPr>
          <w:sz w:val="16"/>
          <w:szCs w:val="16"/>
        </w:rPr>
        <w:t>　３　※欄は、記入しないでください。</w: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013075</wp:posOffset>
                </wp:positionV>
                <wp:extent cx="50800" cy="676275"/>
                <wp:effectExtent l="5080" t="5080" r="635" b="571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64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1pt;margin-top:-237.25pt;width:3.95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-3003550</wp:posOffset>
                </wp:positionV>
                <wp:extent cx="50800" cy="676275"/>
                <wp:effectExtent l="635" t="5080" r="5080" b="571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760" cy="6764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93.75pt;margin-top:-236.55pt;width:3.95pt;height:5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４　この申請書を提出する際に、構造（装置）変更の内容およびそれに要した金額を証する書類等を添付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してください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6:00Z</dcterms:created>
  <dc:creator>w</dc:creator>
  <dc:description/>
  <cp:keywords/>
  <dc:language>en-US</dc:language>
  <cp:lastModifiedBy>橘　晃照</cp:lastModifiedBy>
  <cp:lastPrinted>2019-06-20T17:07:00Z</cp:lastPrinted>
  <dcterms:modified xsi:type="dcterms:W3CDTF">2021-03-04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