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765</wp:posOffset>
                </wp:positionV>
                <wp:extent cx="5375275" cy="658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58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申　　出　　書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護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の</w:t>
                            </w:r>
                            <w:r>
                              <w:rPr>
                                <w:sz w:val="22"/>
                              </w:rPr>
                              <w:t>２第２項ただし書の規定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基づき、生活保護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</w:t>
                            </w:r>
                            <w:r>
                              <w:rPr>
                                <w:sz w:val="22"/>
                              </w:rPr>
                              <w:t>の２第２項に係る指定介護機関としての指定を不要とする旨申し出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介護機関の名称及び所在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名　称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所在地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介護機関の開設者及び管理者の氏名及び住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・開設者の氏名及び住所</w:t>
                            </w:r>
                          </w:p>
                          <w:p>
                            <w:pPr>
                              <w:pStyle w:val="Normal"/>
                              <w:ind w:left="210" w:first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開設者が法人の場合には、法人名・代表者名及び主たる事務所の所在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氏名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住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・管理者の氏名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氏名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住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当該申出に係る施設又は事業所において行う事業の種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事業の種類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0" w:after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申出先）滋賀県知事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住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申出者（開設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氏名　　　　　　　　　　　　　　　　　　　　</w:t>
                            </w:r>
                          </w:p>
                        </w:txbxContent>
                      </wps:txbx>
                      <wps:bodyPr anchor="t" lIns="91440" tIns="107950" rIns="91440" bIns="2159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518.8pt;mso-wrap-distance-left:9.05pt;mso-wrap-distance-right:9.05pt;mso-wrap-distance-top:0pt;mso-wrap-distance-bottom:0pt;margin-top:41.95pt;mso-position-vertical-relative:text;margin-left:1pt;mso-position-horizontal:center;mso-position-horizontal-relative:margin">
                <v:textbox inset="0.1in,0.118055555555556in,0.1in,0.236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申　　出　　書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生活保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護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5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の</w:t>
                      </w:r>
                      <w:r>
                        <w:rPr>
                          <w:sz w:val="22"/>
                        </w:rPr>
                        <w:t>２第２項ただし書の規定に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基づき、生活保護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5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</w:t>
                      </w:r>
                      <w:r>
                        <w:rPr>
                          <w:sz w:val="22"/>
                        </w:rPr>
                        <w:t>の２第２項に係る指定介護機関としての指定を不要とする旨申し出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介護機関の名称及び所在地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名　称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所在地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　介護機関の開設者及び管理者の氏名及び住所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・開設者の氏名及び住所</w:t>
                      </w:r>
                    </w:p>
                    <w:p>
                      <w:pPr>
                        <w:pStyle w:val="Normal"/>
                        <w:ind w:left="210" w:firstLine="36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開設者が法人の場合には、法人名・代表者名及び主たる事務所の所在地を記載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氏名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住所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・管理者の氏名及び住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氏名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住所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３　当該申出に係る施設又は事業所において行う事業の種類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事業の種類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spacing w:lineRule="exact" w:line="360" w:before="240" w:after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申出先）滋賀県知事　</w:t>
                      </w:r>
                    </w:p>
                    <w:p>
                      <w:pPr>
                        <w:pStyle w:val="Normal"/>
                        <w:spacing w:lineRule="exact" w:line="360"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住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申出者（開設者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氏名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7:00Z</dcterms:created>
  <dc:creator>厚生労働省ネットワークシステム</dc:creator>
  <dc:description/>
  <dc:language>en-US</dc:language>
  <cp:lastModifiedBy>織田　善真</cp:lastModifiedBy>
  <cp:lastPrinted>2014-03-11T12:10:00Z</cp:lastPrinted>
  <dcterms:modified xsi:type="dcterms:W3CDTF">2021-03-19T01:07:00Z</dcterms:modified>
  <cp:revision>2</cp:revision>
  <dc:subject/>
  <dc:title/>
</cp:coreProperties>
</file>