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>別記様式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z w:val="38"/>
          <w:szCs w:val="38"/>
        </w:rPr>
        <w:t>免許の失効による麻薬所有数量届</w:t>
      </w:r>
      <w:r>
        <w:rPr/>
        <w:t xml:space="preserve"> </w:t>
      </w:r>
    </w:p>
    <w:p>
      <w:pPr>
        <w:pStyle w:val="Normal"/>
        <w:bidi w:val="0"/>
        <w:spacing w:lineRule="exact" w:line="24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1156"/>
        <w:gridCol w:w="1879"/>
        <w:gridCol w:w="1350"/>
        <w:gridCol w:w="241"/>
        <w:gridCol w:w="3083"/>
      </w:tblGrid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　　　　　　　　年　　　月　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滋賀県知事　　　　　　　　　殿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 　　　　　　　住　　所（法人にあつては、主たる事務所の所在地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/>
              <w:t>続　　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                   氏　　名（法人にあつては、名称）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下記のとおり、麻薬の所有数量について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免許の種類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免許証の番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第　　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免許年月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　　　　年　　月　　日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麻薬業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/>
              <w:t>名　称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届出の事由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　届出事由発生年月日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　年    月    日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     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所有する麻薬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品名及び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品　　　　名　　　　　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数　　　　　量　　　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1:00Z</dcterms:created>
  <dc:creator>滋賀県</dc:creator>
  <dc:description/>
  <dc:language>en-US</dc:language>
  <cp:lastModifiedBy/>
  <cp:lastPrinted>2021-01-13T15:51:00Z</cp:lastPrinted>
  <dcterms:modified xsi:type="dcterms:W3CDTF">2021-01-13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