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活動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業（団体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活動計画】</w:t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6285"/>
      </w:tblGrid>
      <w:tr>
        <w:trPr>
          <w:trHeight w:val="277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計画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具体的に）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人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開始年月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　年　　月　　日</w:t>
            </w:r>
          </w:p>
        </w:tc>
      </w:tr>
      <w:tr>
        <w:trPr>
          <w:trHeight w:val="618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地域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県内全域</w:t>
            </w:r>
          </w:p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一部地域（地域名：                           ）</w:t>
            </w:r>
          </w:p>
        </w:tc>
      </w:tr>
      <w:tr>
        <w:trPr>
          <w:trHeight w:val="618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状況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毎日　　　□週に　　回　　　□月に　　回</w:t>
            </w:r>
          </w:p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年に　　回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月を記載：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活動計画】</w:t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6285"/>
      </w:tblGrid>
      <w:tr>
        <w:trPr>
          <w:trHeight w:val="277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計画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具体的に）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人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開始年月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　年　　月　　日</w:t>
            </w:r>
          </w:p>
        </w:tc>
      </w:tr>
      <w:tr>
        <w:trPr>
          <w:trHeight w:val="618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地域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県内全域</w:t>
            </w:r>
          </w:p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一部地域（地域名：                           ）</w:t>
            </w:r>
          </w:p>
        </w:tc>
      </w:tr>
      <w:tr>
        <w:trPr>
          <w:trHeight w:val="618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状況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毎日　　　□週に　　回　　　□月に　　回</w:t>
            </w:r>
          </w:p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年に　　回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月を記載：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□にはレ点を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活動などに関して、関連資料がありましたら、併せて提出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活動内容が３以上ある場合は、同様式をコピーして記載願います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3:00Z</dcterms:created>
  <dc:creator>滋賀県</dc:creator>
  <dc:description/>
  <cp:keywords/>
  <dc:language>en-US</dc:language>
  <cp:lastModifiedBy>中井　謙次</cp:lastModifiedBy>
  <dcterms:modified xsi:type="dcterms:W3CDTF">2020-10-21T06:32:00Z</dcterms:modified>
  <cp:revision>5</cp:revision>
  <dc:subject/>
  <dc:title>別紙様式３</dc:title>
</cp:coreProperties>
</file>