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事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業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状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況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の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概</w:t>
      </w:r>
      <w:r>
        <w:rPr>
          <w:rFonts w:cs="Times New Roman" w:eastAsia="Times New Roman"/>
          <w:b/>
          <w:bCs/>
          <w:spacing w:val="11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2"/>
          <w:sz w:val="34"/>
          <w:szCs w:val="34"/>
        </w:rPr>
        <w:t>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滋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             </w:t>
      </w:r>
      <w:r>
        <w:rPr>
          <w:rFonts w:cs="Times New Roman" w:eastAsia="Times New Roman"/>
          <w:spacing w:val="5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当社における最近２年間の事業状況の概要については、下記のとおり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営業の経過及び成果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第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期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日から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日まで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3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第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期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日から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日まで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3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当面の経営課題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3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異業種での申請のみご記入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同一所在地の場合は、見取図を別途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旧事業所在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〒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新事業所在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〒　　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主な取引先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320"/>
        <w:gridCol w:w="7680"/>
      </w:tblGrid>
      <w:tr>
        <w:trPr>
          <w:trHeight w:val="327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先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上先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関連会社（人的または資本的に関連する会社があ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事業を行う上で必要な設備投資をご記入ください。（予定を含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代表者前歴（創業での申請のみご記入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0:00Z</dcterms:created>
  <dc:creator>滋賀県</dc:creator>
  <dc:description/>
  <cp:keywords/>
  <dc:language>en-US</dc:language>
  <cp:lastModifiedBy>亀川　照喜</cp:lastModifiedBy>
  <dcterms:modified xsi:type="dcterms:W3CDTF">2020-09-16T23:44:00Z</dcterms:modified>
  <cp:revision>3</cp:revision>
  <dc:subject/>
  <dc:title>事 業 状 況 の 概 要</dc:title>
</cp:coreProperties>
</file>