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の２</w:t>
      </w:r>
    </w:p>
    <w:p>
      <w:pPr>
        <w:pStyle w:val="Style16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33"/>
          <w:sz w:val="32"/>
          <w:szCs w:val="32"/>
        </w:rPr>
        <w:t>肝炎インターフェロン治療診断書（２回目の制度利用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）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78"/>
        <w:gridCol w:w="2332"/>
        <w:gridCol w:w="424"/>
        <w:gridCol w:w="742"/>
        <w:gridCol w:w="424"/>
        <w:gridCol w:w="1060"/>
        <w:gridCol w:w="3710"/>
        <w:gridCol w:w="53"/>
      </w:tblGrid>
      <w:tr>
        <w:trPr>
          <w:trHeight w:val="249" w:hRule="exac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　（　年　齢　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年　　月　　日（満　　歳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－　　　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診断年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　　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れ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　師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の治療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　当該する項目にチェックする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１．Ｂ型慢性活動性肝炎の場合</w:t>
            </w:r>
          </w:p>
          <w:p>
            <w:pPr>
              <w:pStyle w:val="Style16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これまでにペグインターフェロン製剤による治療を受けていない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Ｃ型慢性肝炎またはＣ型代償性肝硬変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過去のペグインターフェロン及びリバビリン併用療法の治療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□　以下の①、②のいずれにも該当しない。</w:t>
            </w:r>
          </w:p>
          <w:p>
            <w:pPr>
              <w:pStyle w:val="Style16"/>
              <w:ind w:left="630" w:hanging="0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これまでの治療において、十分量のペグインターフェロンおよびリバビリン併用療法の</w:t>
            </w:r>
            <w:r>
              <w:rPr/>
              <w:t>48</w:t>
            </w:r>
            <w:r>
              <w:rPr/>
              <w:t>週投与を行ったが、</w:t>
            </w:r>
            <w:r>
              <w:rPr/>
              <w:t>36</w:t>
            </w:r>
            <w:r>
              <w:rPr/>
              <w:t>週目までに</w:t>
            </w:r>
            <w:r>
              <w:rPr/>
              <w:t>HCV-RNA</w:t>
            </w:r>
            <w:r>
              <w:rPr/>
              <w:t>が陰性化しなかったケース</w:t>
            </w:r>
          </w:p>
          <w:p>
            <w:pPr>
              <w:pStyle w:val="Style16"/>
              <w:ind w:left="210" w:firstLine="420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これまでの治療において、ペグインターフェロンおよびリバビリン併用療法による</w:t>
            </w:r>
          </w:p>
          <w:p>
            <w:pPr>
              <w:pStyle w:val="Style16"/>
              <w:ind w:left="210" w:firstLine="420"/>
              <w:rPr/>
            </w:pPr>
            <w:r>
              <w:rPr/>
              <w:t>72</w:t>
            </w:r>
            <w:r>
              <w:rPr/>
              <w:t>週投与が行われたケース</w:t>
            </w:r>
          </w:p>
          <w:p>
            <w:pPr>
              <w:pStyle w:val="Style16"/>
              <w:ind w:left="630" w:hanging="630"/>
              <w:rPr/>
            </w:pPr>
            <w:r>
              <w:rPr/>
              <w:t>（２）過去の３剤併用療法（ペグインターフェロン、リバビリン及びプロテアーゼ阻害剤）の治療歴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３剤併用療法の治療歴なし。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３剤併用療法を受けたことがあるが、十分量の</w:t>
            </w:r>
            <w:r>
              <w:rPr/>
              <w:t>24</w:t>
            </w:r>
            <w:r>
              <w:rPr/>
              <w:t>週投与が行われなかった。</w:t>
            </w:r>
          </w:p>
          <w:p>
            <w:pPr>
              <w:pStyle w:val="Style16"/>
              <w:rPr/>
            </w:pPr>
            <w:r>
              <w:rPr/>
              <w:t>　　（具体的な経過・理由：　　　　　　　　　　　　　　　　　　　　　　　　）</w:t>
            </w:r>
          </w:p>
          <w:p>
            <w:pPr>
              <w:pStyle w:val="Style16"/>
              <w:rPr/>
            </w:pPr>
            <w:r>
              <w:rPr/>
              <w:t>（３）インターフェロンフリー治療歴</w:t>
            </w:r>
          </w:p>
          <w:p>
            <w:pPr>
              <w:pStyle w:val="Style16"/>
              <w:ind w:left="420" w:hanging="420"/>
              <w:rPr/>
            </w:pPr>
            <w:r>
              <w:rPr/>
              <w:t>　　□インターフェロンフリー治療歴あり。（薬剤名：　　　　　　　　　　　　　</w:t>
            </w:r>
          </w:p>
          <w:p>
            <w:pPr>
              <w:pStyle w:val="Style16"/>
              <w:ind w:left="420" w:hanging="420"/>
              <w:rPr>
                <w:u w:val="single"/>
              </w:rPr>
            </w:pPr>
            <w:r>
              <w:rPr/>
              <w:t>　　□直前の抗ウイルス治療がインターフェロンフリー治療である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1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検査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インターフェロン治療開始前の所見を記入するこ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Ｂ型肝炎ウイルスマーカー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検査日：　　　　　年　　　月　　　日）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　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　（＋・－）　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　</w:t>
            </w:r>
            <w:r>
              <w:rPr>
                <w:sz w:val="24"/>
                <w:szCs w:val="24"/>
              </w:rPr>
              <w:t>HBe</w:t>
            </w:r>
            <w:r>
              <w:rPr>
                <w:sz w:val="24"/>
                <w:szCs w:val="24"/>
              </w:rPr>
              <w:t>抗原　（＋・－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Be</w:t>
            </w:r>
            <w:r>
              <w:rPr>
                <w:sz w:val="24"/>
                <w:szCs w:val="24"/>
              </w:rPr>
              <w:t>抗体　（＋・－）　　</w:t>
            </w:r>
          </w:p>
          <w:p>
            <w:pPr>
              <w:pStyle w:val="Style16"/>
              <w:ind w:left="3720" w:hanging="3720"/>
              <w:rPr/>
            </w:pPr>
            <w:r>
              <w:rPr>
                <w:sz w:val="24"/>
                <w:szCs w:val="24"/>
              </w:rPr>
              <w:t>　（３）　</w:t>
            </w:r>
            <w:r>
              <w:rPr>
                <w:sz w:val="24"/>
                <w:szCs w:val="24"/>
              </w:rPr>
              <w:t>HBV-DNA</w:t>
            </w:r>
            <w:r>
              <w:rPr>
                <w:sz w:val="24"/>
                <w:szCs w:val="24"/>
              </w:rPr>
              <w:t>定量　</w:t>
            </w:r>
            <w:r>
              <w:rPr>
                <w:sz w:val="24"/>
                <w:szCs w:val="24"/>
                <w:u w:val="thick"/>
              </w:rPr>
              <w:t>　　　　</w:t>
            </w:r>
            <w:r>
              <w:rPr>
                <w:sz w:val="24"/>
                <w:szCs w:val="24"/>
              </w:rPr>
              <w:t>（単位：　　　　、測定法　　　　　　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Ｃ型肝炎ウイルスマーカー  （検査日：　　　　　年　　　月　　　日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ＨＣＶ－ＲＮＡ定量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：　　　　　　　・　測定法：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　ウイルス型（該当する項目を○で囲む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ア）セロタイプ（グループ）１、あるいはジェノタイプ１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イ）セロタイプ（グループ）２、あるいはジェノタイプ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血液検査（検査日：　　　　年　　月　　日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ＡＳ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Ａ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  <w:p>
            <w:pPr>
              <w:pStyle w:val="Style16"/>
              <w:ind w:firstLine="8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血小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pacing w:val="52"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</w:p>
          <w:p>
            <w:pPr>
              <w:pStyle w:val="Style16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．画像診断および肝生検などの所見（具体的に記載すること。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検査日：　　　　　年　　　月　　　日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0</wp:posOffset>
                      </wp:positionV>
                      <wp:extent cx="76200" cy="5702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0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3320 h 323280"/>
                                  <a:gd name="textAreaBottom" fmla="*/ 30996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85pt;margin-top:1.5pt;width:5.95pt;height:4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26670</wp:posOffset>
                      </wp:positionV>
                      <wp:extent cx="76200" cy="5626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2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960 h 318960"/>
                                  <a:gd name="textAreaBottom" fmla="*/ 30600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0.3pt;margin-top:2.1pt;width:5.95pt;height:4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left w:val="single" w:sz="4" w:space="0" w:color="FFFFFF"/>
              <w:bottom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auto" w:line="240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２枚目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397" w:before="105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</w:p>
        </w:tc>
        <w:tc>
          <w:tcPr>
            <w:tcW w:w="8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を○で囲む。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慢性肝炎　　（Ｂ型肝炎ウイルスによる。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慢性肝炎　　（Ｃ型肝炎ウイルスによる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代償性肝硬変（Ｃ型肝炎ウイルスによる。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uto" w:line="240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　が　ん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合　併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肝がん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．あ　り（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A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B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 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２．な　し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を○で囲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インターフェロ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剤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5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治療内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容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インターフェロ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ペグインターフェロン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．リバビリン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（具体的に：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治療予定期間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週（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）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397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治療上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の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問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72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　住　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　　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ＴＥＬ　　　　　　－　　　　－　　　　　　　）</w:t>
            </w:r>
          </w:p>
          <w:p>
            <w:pPr>
              <w:pStyle w:val="Style16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療科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医師氏名　　　　　　　　　　　　　　　　　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前の抗ウイルス治療がインターフェロンフリー治療の場合はいずれかにチェックが必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□日本肝臓学会肝臓専門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/>
              <w:t>消化器病学会専門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　年　月　日　：　　　　　　　年　　　月　　　日</w:t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Style1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診断書の有効期間は、記載日から起算して３ヶ月以内です。</w:t>
      </w:r>
    </w:p>
    <w:p>
      <w:pPr>
        <w:pStyle w:val="Style16"/>
        <w:spacing w:lineRule="auto" w:line="240"/>
        <w:ind w:left="719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cs="ＭＳ 明朝;MS Mincho" w:ascii="ＭＳ 明朝;MS Mincho" w:hAnsi="ＭＳ 明朝;MS Mincho"/>
          <w:sz w:val="24"/>
          <w:szCs w:val="24"/>
        </w:rPr>
        <w:t>HBs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体以外の検査所見は、記載日前６ヶ月以内（ただし、インターフェロン治療中の場合は治療開始時）の資料に基づいて記載してください。</w:t>
      </w:r>
    </w:p>
    <w:p>
      <w:pPr>
        <w:pStyle w:val="Style16"/>
        <w:spacing w:lineRule="auto" w:line="240"/>
        <w:ind w:left="719" w:hanging="4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記入漏れのある場合、</w:t>
      </w:r>
      <w:r>
        <w:rPr>
          <w:rFonts w:ascii="ＭＳ 明朝;MS Mincho" w:hAnsi="ＭＳ 明朝;MS Mincho" w:cs="ＭＳ 明朝;MS Mincho"/>
          <w:b/>
          <w:bCs/>
          <w:sz w:val="30"/>
          <w:szCs w:val="30"/>
          <w:u w:val="thick" w:color="000000"/>
        </w:rPr>
        <w:t>認定できないことがあります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で、ご注意ください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（裏面へ続く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滋賀県</dc:creator>
  <dc:description/>
  <cp:keywords/>
  <dc:language>en-US</dc:language>
  <cp:lastModifiedBy>松木　香保里</cp:lastModifiedBy>
  <cp:lastPrinted>2015-06-12T14:58:00Z</cp:lastPrinted>
  <dcterms:modified xsi:type="dcterms:W3CDTF">2020-03-31T06:01:00Z</dcterms:modified>
  <cp:revision>20</cp:revision>
  <dc:subject/>
  <dc:title>様式第２号</dc:title>
</cp:coreProperties>
</file>