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様式第５号（第４条関係）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住　所　等　変　更　届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/>
        <w:t>　（あて先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　　　　　　　　　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氏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4972" w:hanging="49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　（法人にあつては、主たる事務所の所　　　　　　　　　　　　　　　　　　　　　　　在地ならびに名称および代表者の氏名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/>
        <w:t>　滋賀県公共港湾施設の設置および管理に関する条例施行規則第４条の規定に基づき、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/>
        <w:t>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14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変更年月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注　用紙の大きさは、日本産業規格</w:t>
      </w:r>
      <w:r>
        <w:rPr>
          <w:rFonts w:cs="Times New Roman"/>
        </w:rPr>
        <w:t>A</w:t>
      </w:r>
      <w:r>
        <w:rPr/>
        <w:t>列４番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0:00Z</dcterms:created>
  <dc:creator>hirai</dc:creator>
  <dc:description/>
  <cp:keywords/>
  <dc:language>en-US</dc:language>
  <cp:lastModifiedBy>前川　茂登子</cp:lastModifiedBy>
  <dcterms:modified xsi:type="dcterms:W3CDTF">2020-02-17T09:19:00Z</dcterms:modified>
  <cp:revision>8</cp:revision>
  <dc:subject/>
  <dc:title>様式第５号（第４条関係）                </dc:title>
</cp:coreProperties>
</file>