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１</w:t>
      </w:r>
    </w:p>
    <w:p>
      <w:pPr>
        <w:pStyle w:val="Normal"/>
        <w:jc w:val="right"/>
        <w:rPr>
          <w:rFonts w:ascii="ＭＳ 明朝;MS Mincho" w:hAnsi="ＭＳ 明朝;MS Mincho" w:cs="Times New Roman"/>
          <w:spacing w:val="14"/>
        </w:rPr>
      </w:pPr>
      <w:r>
        <w:rPr/>
        <w:t>　　　　　　　　　　　　　　　　　　　　　　提出日：平成　年　月　日</w:t>
      </w:r>
    </w:p>
    <w:p>
      <w:pPr>
        <w:pStyle w:val="Normal"/>
        <w:spacing w:lineRule="exact" w:line="552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</w:t>
      </w:r>
      <w:r>
        <w:rPr/>
        <w:t>　　　　　　　　　　　</w:t>
      </w:r>
      <w:r>
        <w:rPr>
          <w:rFonts w:cs="Times New Roman" w:eastAsia="Times New Roman"/>
        </w:rPr>
        <w:t xml:space="preserve"> </w:t>
      </w:r>
      <w:r>
        <w:rPr>
          <w:spacing w:val="14"/>
          <w:sz w:val="43"/>
          <w:szCs w:val="43"/>
        </w:rPr>
        <w:t>ＶＥ提案書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/>
        <w:t>滋賀県知事　　　　　　殿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請負人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氏名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   </w:t>
      </w:r>
      <w:r>
        <w:rPr/>
        <w:t>契約約款第１９条の２の規定に基づきＶＥ提案書を提出いたします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8"/>
        <w:gridCol w:w="6071"/>
        <w:gridCol w:w="243"/>
        <w:gridCol w:w="2186"/>
      </w:tblGrid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工事名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平成　年度　第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契約締結日：平成　年　月　日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ﾌｧｯｸｽ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ＶＥ提案の概要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/>
              <w:t>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記入欄が不足する場合は様式１－２と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して追記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概算低減額は提案を審査する上で参考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とするものです。</w:t>
            </w:r>
          </w:p>
        </w:tc>
      </w:tr>
      <w:tr>
        <w:trPr>
          <w:trHeight w:val="10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textAlignment w:val="baseline"/>
              <w:rPr/>
            </w:pPr>
            <w:r>
              <w:rPr/>
              <w:t>番号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項目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概算低減額：千円</w:t>
            </w:r>
          </w:p>
        </w:tc>
      </w:tr>
      <w:tr>
        <w:trPr>
          <w:trHeight w:val="10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>
          <w:trHeight w:val="10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>
          <w:trHeight w:val="10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>
          <w:trHeight w:val="10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>
          <w:trHeight w:val="10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>
          <w:trHeight w:val="1014" w:hRule="atLeas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概　算　低　減　額　合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</w:t>
      </w:r>
      <w:r>
        <w:rPr/>
        <w:t>様式－２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214"/>
        <w:gridCol w:w="1214"/>
        <w:gridCol w:w="607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項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78"/>
        <w:gridCol w:w="4371"/>
      </w:tblGrid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（１）設計図書の定める内容とＶＥ提案の対比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【現状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･･････略図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【改善案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･･････略図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（２）提案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（３）ＶＥ提案の実施方法（材料仕様、施工要領等を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（４）品質保証の証明（品質保証書等の添付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（５）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start="10" w:fmt="decimal"/>
          <w:formProt w:val="false"/>
          <w:textDirection w:val="lrTb"/>
          <w:docGrid w:type="linesAndChars" w:linePitch="335" w:charSpace="5119"/>
        </w:sectPr>
      </w:pPr>
    </w:p>
    <w:p>
      <w:pPr>
        <w:pStyle w:val="Normal"/>
        <w:spacing w:lineRule="exact" w:line="222"/>
        <w:textAlignment w:val="baseline"/>
        <w:rPr>
          <w:rFonts w:ascii="ＭＳ 明朝;MS Mincho" w:hAnsi="ＭＳ 明朝;MS Mincho" w:cs="Times New Roman"/>
          <w:spacing w:val="24"/>
        </w:rPr>
      </w:pPr>
      <w:r>
        <w:rPr/>
        <w:t>様式－３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"/>
        <w:gridCol w:w="924"/>
        <w:gridCol w:w="1981"/>
        <w:gridCol w:w="977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center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/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/>
              <w:t>　　項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</w:tbl>
    <w:p>
      <w:pPr>
        <w:pStyle w:val="Normal"/>
        <w:spacing w:lineRule="exact" w:line="222"/>
        <w:textAlignment w:val="baselin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exact" w:line="222"/>
        <w:ind w:firstLine="1032"/>
        <w:textAlignment w:val="baseline"/>
        <w:rPr/>
      </w:pPr>
      <w:r>
        <w:rPr/>
        <w:t>ＶＥ提案による概算低減額および算出根拠</w:t>
      </w:r>
    </w:p>
    <w:p>
      <w:pPr>
        <w:pStyle w:val="Normal"/>
        <w:spacing w:lineRule="exact" w:line="222"/>
        <w:ind w:firstLine="1224"/>
        <w:textAlignment w:val="baseline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320"/>
        <w:gridCol w:w="792"/>
        <w:gridCol w:w="793"/>
        <w:gridCol w:w="924"/>
        <w:gridCol w:w="1584"/>
        <w:gridCol w:w="1321"/>
        <w:gridCol w:w="1320"/>
        <w:gridCol w:w="792"/>
        <w:gridCol w:w="793"/>
        <w:gridCol w:w="924"/>
        <w:gridCol w:w="1584"/>
      </w:tblGrid>
      <w:tr>
        <w:trPr>
          <w:trHeight w:val="657" w:hRule="atLeast"/>
        </w:trPr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/>
              <w:t>【現状】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単位：千円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/>
              <w:t>【改善案】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　　　単位：千円</w:t>
            </w:r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/>
              <w:t>名　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/>
              <w:t>規格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/>
              <w:t>単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/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/>
              <w:t>単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/>
              <w:t>金　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/>
              <w:t>名　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/>
              <w:t>規格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/>
              <w:t>単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/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/>
              <w:t>単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/>
              <w:t>金　額</w:t>
            </w:r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>
          <w:trHeight w:val="6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>
          <w:trHeight w:val="6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linesAndChars" w:linePitch="222" w:charSpace="9830"/>
        </w:sectPr>
      </w:pP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様式－４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850"/>
        <w:gridCol w:w="1821"/>
        <w:gridCol w:w="58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項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工業所有権等の排他的権利を含むＶＥ提案である場合、その取扱いに関する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ＶＥ提案が採用された場合に留意すべき事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提案内容の公表に係る所見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851"/>
      <w:pgNumType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27:00Z</dcterms:created>
  <dc:creator>滋賀県土木部監理課</dc:creator>
  <dc:description/>
  <cp:keywords/>
  <dc:language>en-US</dc:language>
  <cp:lastModifiedBy>w</cp:lastModifiedBy>
  <cp:lastPrinted>2010-08-03T15:10:00Z</cp:lastPrinted>
  <dcterms:modified xsi:type="dcterms:W3CDTF">2010-08-03T06:27:00Z</dcterms:modified>
  <cp:revision>2</cp:revision>
  <dc:subject/>
  <dc:title>様式－１</dc:title>
</cp:coreProperties>
</file>