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年度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一般廃棄物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処理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概況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一般廃棄物実態調査（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実績）の集計結果に基づく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における県内の一般廃棄物の処理状況は次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１　一般廃棄物の総排出量</w:t>
      </w:r>
    </w:p>
    <w:p>
      <w:pPr>
        <w:pStyle w:val="Normal"/>
        <w:ind w:left="141" w:firstLine="2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における一般廃棄物の総排出量は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44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千ｔで、県民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当たりごみ排出量（排出原単位）は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85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ｇとなっています。なお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から総人口に外国人人口を含んでいるため、外国人人口を除く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86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ｇになります。ごみ総排出量は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に比べ約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千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t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減少しています。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１　ごみ総排出量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当たりごみ排出量の推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w:drawing>
          <wp:inline distT="0" distB="0" distL="0" distR="0">
            <wp:extent cx="5943600" cy="377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9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560</wp:posOffset>
                </wp:positionH>
                <wp:positionV relativeFrom="paragraph">
                  <wp:posOffset>1710055</wp:posOffset>
                </wp:positionV>
                <wp:extent cx="354330" cy="20383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134.65pt;mso-position-vertical-relative:text;margin-left:42.8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0415</wp:posOffset>
                </wp:positionH>
                <wp:positionV relativeFrom="paragraph">
                  <wp:posOffset>1656715</wp:posOffset>
                </wp:positionV>
                <wp:extent cx="354330" cy="20383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33</w:t>
                              <w:tab/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130.45pt;mso-position-vertical-relative:text;margin-left:61.4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3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0285</wp:posOffset>
                </wp:positionH>
                <wp:positionV relativeFrom="paragraph">
                  <wp:posOffset>1573530</wp:posOffset>
                </wp:positionV>
                <wp:extent cx="354330" cy="20383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123.9pt;mso-position-vertical-relative:text;margin-left:79.5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980</wp:posOffset>
                </wp:positionH>
                <wp:positionV relativeFrom="paragraph">
                  <wp:posOffset>1506220</wp:posOffset>
                </wp:positionV>
                <wp:extent cx="354330" cy="20383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118.6pt;mso-position-vertical-relative:text;margin-left:97.4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1500505</wp:posOffset>
                </wp:positionV>
                <wp:extent cx="354330" cy="20383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118.15pt;mso-position-vertical-relative:text;margin-left:116.6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1960</wp:posOffset>
                </wp:positionH>
                <wp:positionV relativeFrom="paragraph">
                  <wp:posOffset>1456690</wp:posOffset>
                </wp:positionV>
                <wp:extent cx="354330" cy="20383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114.7pt;mso-position-vertical-relative:text;margin-left:134.8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5320</wp:posOffset>
                </wp:positionH>
                <wp:positionV relativeFrom="paragraph">
                  <wp:posOffset>1488440</wp:posOffset>
                </wp:positionV>
                <wp:extent cx="354330" cy="20383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117.2pt;mso-position-vertical-relative:text;margin-left:151.6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2020</wp:posOffset>
                </wp:positionH>
                <wp:positionV relativeFrom="paragraph">
                  <wp:posOffset>1477645</wp:posOffset>
                </wp:positionV>
                <wp:extent cx="354330" cy="20383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116.35pt;mso-position-vertical-relative:text;margin-left:172.6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8870</wp:posOffset>
                </wp:positionH>
                <wp:positionV relativeFrom="paragraph">
                  <wp:posOffset>1454785</wp:posOffset>
                </wp:positionV>
                <wp:extent cx="354330" cy="20383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114.55pt;mso-position-vertical-relative:text;margin-left:188.1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3185</wp:posOffset>
                </wp:positionH>
                <wp:positionV relativeFrom="paragraph">
                  <wp:posOffset>1477645</wp:posOffset>
                </wp:positionV>
                <wp:extent cx="354330" cy="2038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116.35pt;mso-position-vertical-relative:text;margin-left:206.5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8005</wp:posOffset>
                </wp:positionH>
                <wp:positionV relativeFrom="paragraph">
                  <wp:posOffset>1382395</wp:posOffset>
                </wp:positionV>
                <wp:extent cx="354330" cy="2038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108.85pt;mso-position-vertical-relative:text;margin-left:243.1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2320</wp:posOffset>
                </wp:positionH>
                <wp:positionV relativeFrom="paragraph">
                  <wp:posOffset>1382395</wp:posOffset>
                </wp:positionV>
                <wp:extent cx="354330" cy="2038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108.85pt;mso-position-vertical-relative:text;margin-left:261.6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9810</wp:posOffset>
                </wp:positionH>
                <wp:positionV relativeFrom="paragraph">
                  <wp:posOffset>1423035</wp:posOffset>
                </wp:positionV>
                <wp:extent cx="354330" cy="2038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112.05pt;mso-position-vertical-relative:text;margin-left:280.3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9680</wp:posOffset>
                </wp:positionH>
                <wp:positionV relativeFrom="paragraph">
                  <wp:posOffset>1490345</wp:posOffset>
                </wp:positionV>
                <wp:extent cx="354330" cy="2038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117.35pt;mso-position-vertical-relative:text;margin-left:298.4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8280</wp:posOffset>
                </wp:positionH>
                <wp:positionV relativeFrom="paragraph">
                  <wp:posOffset>1552575</wp:posOffset>
                </wp:positionV>
                <wp:extent cx="354330" cy="2038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122.25pt;mso-position-vertical-relative:text;margin-left:316.4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1590675</wp:posOffset>
                </wp:positionV>
                <wp:extent cx="354330" cy="2038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125.25pt;mso-position-vertical-relative:text;margin-left:332.6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1670</wp:posOffset>
                </wp:positionH>
                <wp:positionV relativeFrom="paragraph">
                  <wp:posOffset>1582420</wp:posOffset>
                </wp:positionV>
                <wp:extent cx="354330" cy="2038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124.6pt;mso-position-vertical-relative:text;margin-left:352.1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590675</wp:posOffset>
                </wp:positionV>
                <wp:extent cx="354330" cy="2038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125.25pt;mso-position-vertical-relative:text;margin-left:369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1570</wp:posOffset>
                </wp:positionH>
                <wp:positionV relativeFrom="paragraph">
                  <wp:posOffset>1595120</wp:posOffset>
                </wp:positionV>
                <wp:extent cx="354330" cy="2038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125.6pt;mso-position-vertical-relative:text;margin-left:389.1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6835</wp:posOffset>
                </wp:positionH>
                <wp:positionV relativeFrom="paragraph">
                  <wp:posOffset>1688465</wp:posOffset>
                </wp:positionV>
                <wp:extent cx="354330" cy="20383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132.95pt;mso-position-vertical-relative:text;margin-left:406.0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国において公表しているごみの総排出量の定義は、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実績より　収集ごみ量＋直接搬入量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自家処理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旧定義）から　収集ごみ量＋直接搬入量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集団回収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新定義）に変更となりました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一般廃棄物」とは家庭や事業所から出たごみのことで、市町等が処理しています。一方、工場などでの事業活動に伴って発生する廃油、汚泥などの「産業廃棄物」は、事業者の責任で処理され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前年度からの保管残量等があるため、排出量と処理量は一致しない場合があり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７月９日に「住民基本台帳法の一部を改正する法律」が施行され、外国人住民も住民基本台帳法の適用対象となり、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から総人口（住民基本台帳人口）に外国人人口を含むこと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ていま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記の図表では、過去からの推移をわかりやすく示すため、外国人人口を含まない旧定義の数値の推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示していま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ind w:left="-205" w:firstLine="2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２　一般廃棄物の処理・資源化量</w:t>
      </w:r>
    </w:p>
    <w:p>
      <w:pPr>
        <w:pStyle w:val="Footer"/>
        <w:tabs>
          <w:tab w:val="clear" w:pos="4252"/>
          <w:tab w:val="clear" w:pos="8504"/>
        </w:tabs>
        <w:snapToGrid w:val="true"/>
        <w:ind w:left="141" w:firstLine="2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の一般廃棄物の処理状況をみると、焼却、破砕等により中間処理されたものは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7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千ｔで、再生業者等へ直接搬入されたものは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千ｔ、直接最終処分されたものは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千ｔとなっています。総資源化量は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より４千ｔ増加し、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9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千ｔとなっています。直接最終処分と中間処理後の最終処分を合わせた最終処分量は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千ｔとなっており、総排出量の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0.9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％となっ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２　ごみ処理フロー</w:t>
      </w:r>
    </w:p>
    <w:p>
      <w:pPr>
        <w:pStyle w:val="Normal"/>
        <w:ind w:hanging="72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</w:t>
      </w:r>
      <w:r>
        <w:rPr/>
        <w:drawing>
          <wp:inline distT="0" distB="0" distL="0" distR="0">
            <wp:extent cx="5754370" cy="318960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内の数値は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　中間処理量は一次処理のみの合計で残さ焼却量は含まな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３　市町別のごみ総排出量・再生利用量等について</w:t>
      </w:r>
    </w:p>
    <w:p>
      <w:pPr>
        <w:pStyle w:val="Normal"/>
        <w:ind w:left="141" w:firstLine="2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市町別のごみの総排出量は、概ね人口と比例していますが、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当たりごみ排出量でみると、市域で多くなっています。</w:t>
      </w:r>
    </w:p>
    <w:p>
      <w:pPr>
        <w:pStyle w:val="Normal"/>
        <w:ind w:left="141" w:firstLine="282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再生利用率は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1.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％で、前年度に比べ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.9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％増加しています。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から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まで全国平均値を下回っていましたが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はこれを上回っています。</w:t>
      </w:r>
    </w:p>
    <w:p>
      <w:pPr>
        <w:pStyle w:val="Normal"/>
        <w:ind w:left="141" w:firstLine="2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なお、愛知郡１町と犬上郡３町は、可燃性のごみが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RDF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ごみ固形燃料化）施設に投入されているため、再生利用率が他市町に比べ高くなっています。</w:t>
      </w:r>
    </w:p>
    <w:p>
      <w:pPr>
        <w:pStyle w:val="Normal"/>
        <w:ind w:left="141" w:firstLine="2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３　市町別ごみ総排出量、再生利用量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/>
        <w:drawing>
          <wp:inline distT="0" distB="0" distL="0" distR="0">
            <wp:extent cx="5756275" cy="442087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再生利用率　全国平均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）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.6%</w:t>
      </w:r>
    </w:p>
    <w:p>
      <w:pPr>
        <w:pStyle w:val="Normal"/>
        <w:spacing w:lineRule="exact" w:line="2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総排出量の定義は「収集ごみ量＋直接搬入量＋集団回収量」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当たりごみ排出量＝「総排出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総人口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36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年によって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）」</w:t>
      </w:r>
    </w:p>
    <w:p>
      <w:pPr>
        <w:pStyle w:val="Normal"/>
        <w:spacing w:lineRule="exact" w:line="220"/>
        <w:ind w:left="1800" w:hanging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３　集団回収量＝「市民団体等による収集において、市町が用具の貸出、補助金等の交付等により関与している回収量」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４　再生利用率＝「総資源化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ごみ処理量＋集団回収量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％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４　再生利用率の推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  <w:drawing>
          <wp:inline distT="0" distB="0" distL="0" distR="0">
            <wp:extent cx="5662930" cy="326834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1339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４　市町別のごみ搬入量内訳について</w:t>
      </w:r>
    </w:p>
    <w:p>
      <w:pPr>
        <w:pStyle w:val="Normal"/>
        <w:ind w:left="141" w:firstLine="28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搬入されるごみのうち約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割が生活系のごみとなっています。生活系ごみ搬入量は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から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までほぼ横ばいでしたが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は減少しています。また、事業系ごみ搬入量は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から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まで増加傾向にありましたが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には減少してい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５　県内の生活系ごみと事業系ごみの搬入量の推移</w:t>
      </w: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drawing>
          <wp:inline distT="0" distB="0" distL="0" distR="0">
            <wp:extent cx="5345430" cy="231394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６　市町別ごみ搬入量の比率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inline distT="0" distB="0" distL="0" distR="0">
            <wp:extent cx="5953760" cy="452183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５　第三次滋賀県廃棄物処理計画目標等の達成状況</w:t>
      </w:r>
    </w:p>
    <w:p>
      <w:pPr>
        <w:pStyle w:val="Normal"/>
        <w:ind w:left="141" w:firstLine="2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第三次滋賀県廃棄物処理計画では、一般廃棄物に関する計画を確実かつ効果的に進めるために、定量的な以下の目標等が設定されています。</w:t>
      </w:r>
    </w:p>
    <w:p>
      <w:pPr>
        <w:pStyle w:val="Normal"/>
        <w:ind w:left="-360" w:hanging="1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-360" w:hanging="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７　第三次滋賀県廃棄物処理計画目標等と実績</w:t>
      </w:r>
    </w:p>
    <w:p>
      <w:pPr>
        <w:pStyle w:val="Normal"/>
        <w:ind w:hanging="141"/>
        <w:rPr/>
      </w:pPr>
      <w:r>
        <w:rPr/>
        <w:drawing>
          <wp:inline distT="0" distB="0" distL="0" distR="0">
            <wp:extent cx="5757545" cy="155003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6" w:hanging="115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内は外国人人口を含まない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なお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の一般廃棄物の内訳と実績状況は以下のとおりです。</w:t>
      </w:r>
    </w:p>
    <w:p>
      <w:pPr>
        <w:pStyle w:val="Normal"/>
        <w:ind w:left="-360" w:hanging="1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-360" w:hanging="1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８　一般廃棄物処理の概念図（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）</w:t>
      </w:r>
    </w:p>
    <w:p>
      <w:pPr>
        <w:pStyle w:val="Normal"/>
        <w:ind w:left="-360" w:hanging="1"/>
        <w:rPr/>
      </w:pPr>
      <w:r>
        <w:rPr/>
        <w:t>　</w:t>
      </w:r>
      <w:r>
        <w:rPr/>
        <w:drawing>
          <wp:inline distT="0" distB="0" distL="0" distR="0">
            <wp:extent cx="5463540" cy="370014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499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87"/>
        </w:tabs>
        <w:ind w:left="7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929"/>
        </w:tabs>
        <w:ind w:left="9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71"/>
        </w:tabs>
        <w:ind w:left="10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54"/>
        </w:tabs>
        <w:ind w:left="13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96"/>
        </w:tabs>
        <w:ind w:left="14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8"/>
        </w:tabs>
        <w:ind w:left="16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559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9"/>
        </w:tabs>
        <w:ind w:left="29" w:hanging="425"/>
      </w:pPr>
      <w:rPr/>
    </w:lvl>
    <w:lvl w:ilvl="1">
      <w:start w:val="1"/>
      <w:numFmt w:val="decimal"/>
      <w:lvlText w:val="%1.%2."/>
      <w:lvlJc w:val="left"/>
      <w:pPr>
        <w:ind w:left="106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13"/>
        </w:tabs>
        <w:ind w:left="313" w:hanging="86"/>
      </w:pPr>
      <w:rPr/>
    </w:lvl>
    <w:lvl w:ilvl="3">
      <w:start w:val="1"/>
      <w:numFmt w:val="decimal"/>
      <w:lvlText w:val="%1.%2.%3.%4."/>
      <w:lvlJc w:val="left"/>
      <w:pPr>
        <w:tabs>
          <w:tab w:val="num" w:pos="455"/>
        </w:tabs>
        <w:ind w:left="45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96"/>
        </w:tabs>
        <w:ind w:left="59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38"/>
        </w:tabs>
        <w:ind w:left="73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80"/>
        </w:tabs>
        <w:ind w:left="88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2"/>
        </w:tabs>
        <w:ind w:left="102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63"/>
        </w:tabs>
        <w:ind w:left="1163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39mm0mm">
    <w:name w:val="スタイル 見出し 2 + 左 :  3.9 mm 最初の行 :  0 mm"/>
    <w:basedOn w:val="Heading2"/>
    <w:qFormat/>
    <w:pPr>
      <w:keepNext w:val="false"/>
      <w:numPr>
        <w:ilvl w:val="0"/>
        <w:numId w:val="2"/>
      </w:numPr>
      <w:tabs>
        <w:tab w:val="clear" w:pos="840"/>
        <w:tab w:val="left" w:pos="880" w:leader="none"/>
        <w:tab w:val="left" w:pos="1320" w:leader="none"/>
      </w:tabs>
      <w:jc w:val="left"/>
      <w:outlineLvl w:val="9"/>
    </w:pPr>
    <w:rPr>
      <w:rFonts w:ascii="Century" w:hAnsi="Century" w:cs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2.1"/>
    <w:basedOn w:val="Heading2"/>
    <w:qFormat/>
    <w:pPr>
      <w:keepNext w:val="false"/>
      <w:numPr>
        <w:ilvl w:val="0"/>
        <w:numId w:val="3"/>
      </w:numPr>
      <w:tabs>
        <w:tab w:val="clear" w:pos="840"/>
        <w:tab w:val="left" w:pos="880" w:leader="none"/>
        <w:tab w:val="left" w:pos="1320" w:leader="none"/>
      </w:tabs>
      <w:jc w:val="left"/>
      <w:outlineLvl w:val="9"/>
    </w:pPr>
    <w:rPr>
      <w:rFonts w:ascii="Century" w:hAnsi="Century" w:cs="Century"/>
    </w:rPr>
  </w:style>
  <w:style w:type="paragraph" w:styleId="311">
    <w:name w:val="3.1.1"/>
    <w:basedOn w:val="Heading3"/>
    <w:qFormat/>
    <w:pPr>
      <w:numPr>
        <w:ilvl w:val="0"/>
        <w:numId w:val="3"/>
      </w:numPr>
      <w:outlineLvl w:val="9"/>
    </w:pPr>
    <w:rPr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0:00Z</dcterms:created>
  <dc:creator>滋賀県</dc:creator>
  <dc:description/>
  <cp:keywords/>
  <dc:language>en-US</dc:language>
  <cp:lastModifiedBy>w</cp:lastModifiedBy>
  <cp:lastPrinted>2016-04-13T19:12:00Z</cp:lastPrinted>
  <dcterms:modified xsi:type="dcterms:W3CDTF">2016-04-18T00:54:00Z</dcterms:modified>
  <cp:revision>19</cp:revision>
  <dc:subject/>
  <dc:title>平成17年度 産業廃棄物処理の概況</dc:title>
</cp:coreProperties>
</file>